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T Cracow - Zwiedzanie z przewodnikiem Auschwitz Birkenau z Krakowa Po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QDNB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tcracow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T Craco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atcracow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Odwiedź byłe nazistowskie obozy koncentracyjne Auschwitz i Birkenau </w:t>
      </w:r>
    </w:p>
    <w:p>
      <w:pPr>
        <w:pStyle w:val="Normal"/>
        <w:rPr/>
      </w:pPr>
      <w:r>
        <w:rPr/>
        <w:t xml:space="preserve">-  Zwiedzaj zarówno Auschwitz I, jak i Auschwitz II Birkenau z biletem wstępu bez kolejki </w:t>
      </w:r>
    </w:p>
    <w:p>
      <w:pPr>
        <w:pStyle w:val="Normal"/>
        <w:rPr/>
      </w:pPr>
      <w:r>
        <w:rPr/>
        <w:t xml:space="preserve">-  Zobacz horror nazistowskich obozów koncentracyjnych z licencjonowanym przewodnikiem </w:t>
      </w:r>
    </w:p>
    <w:p>
      <w:pPr>
        <w:pStyle w:val="Normal"/>
        <w:rPr/>
      </w:pPr>
      <w:r>
        <w:rPr/>
        <w:t>-  Transport z Kra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dkryj tragiczną historię Auschwitz podczas zwiedzania z przewodnikiem, z wliczonymi biletami wstępu. Przejdź przez wystawy muzealne, przejdź pod główną bramą i zwiedzaj historyczne bloki, podczas gdy przewodnik dzieli się potężnymi spostrzeżeniami na temat znaczenia tego miejs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oświadcz kompleksowej wycieczki po Auschwitz-Birkenau z biletami wstępu, które pozwalają ominąć kolejki i od razu zagłębić się w historię z doświadczonym przewodnikiem. Rozpocznij w Auschwitz I, gdzie przejdziesz pod ikoniczną bramą \"Arbeit Macht Frei\" i zwiedzisz historyczne baraki, zachowane artefakty, fotografie więźniów oraz jedyne zachowane komory gazowe. Bilety wstępu umożliwiają dostęp zarówno do Auschwitz I, jak i Birkenau, gdzie kontynuujesz zwiedzanie przerażających drewnianych baraków i oglądasz ruiny komór gazowych i krematoriów — przypomnienia o straszliwym ludobójstwie, które miało tu miejs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ety wstępu do Miejsc Pamięci Auschwitz-Birkenau </w:t>
      </w:r>
    </w:p>
    <w:p>
      <w:pPr>
        <w:pStyle w:val="Normal"/>
        <w:rPr/>
      </w:pPr>
      <w:r>
        <w:rPr/>
        <w:t xml:space="preserve"> </w:t>
      </w:r>
      <w:r>
        <w:rPr/>
        <w:t xml:space="preserve">Licencjonowany przewodnik w wybranym języku </w:t>
      </w:r>
    </w:p>
    <w:p>
      <w:pPr>
        <w:pStyle w:val="Normal"/>
        <w:rPr/>
      </w:pPr>
      <w:r>
        <w:rPr/>
        <w:t xml:space="preserve"> </w:t>
      </w:r>
      <w:r>
        <w:rPr/>
        <w:t xml:space="preserve">Zestawy słuchawkowe do wyraźnego słyszenia przewodnika </w:t>
      </w:r>
    </w:p>
    <w:p>
      <w:pPr>
        <w:pStyle w:val="Normal"/>
        <w:rPr/>
      </w:pPr>
      <w:r>
        <w:rPr/>
        <w:t xml:space="preserve"> </w:t>
      </w:r>
      <w:r>
        <w:rPr/>
        <w:t xml:space="preserve">Angielskojęzyczny lider wycieczki </w:t>
      </w:r>
    </w:p>
    <w:p>
      <w:pPr>
        <w:pStyle w:val="Normal"/>
        <w:rPr/>
      </w:pPr>
      <w:r>
        <w:rPr/>
        <w:t xml:space="preserve"> </w:t>
      </w:r>
      <w:r>
        <w:rPr/>
        <w:t>Transport z Kra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Jedzenie i nap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W odniesieniu do Warunków Użytkowania w Muzeum Auschwitz-Birkenau, obowiązkowe jest podanie pełnych imion i nazwisk wszystkich uczestników wycieczki. Proszę upewnić się, że wszystkie nazwiska uczestników są wpisane w rezerwacji. Jeśli nazwisko podane w rezerwacji nie zgadza się z nazwiskiem na dokumencie tożsamości, który przedstawisz przy wejściu, możesz zostać nie wpuszczony. </w:t>
      </w:r>
    </w:p>
    <w:p>
      <w:pPr>
        <w:pStyle w:val="Normal"/>
        <w:rPr/>
      </w:pPr>
      <w:r>
        <w:rPr/>
        <w:t xml:space="preserve">-  Wszyscy odwiedzający muszą przejść przez kontrolę bezpieczeństwa w stylu lotniskowym. </w:t>
      </w:r>
    </w:p>
    <w:p>
      <w:pPr>
        <w:pStyle w:val="Normal"/>
        <w:rPr/>
      </w:pPr>
      <w:r>
        <w:rPr/>
        <w:t xml:space="preserve">-  Godziny, które rezerwujesz, są orientacyjne i mogą ulec zmianie. Poinformuj organizatora wycieczki o wszelkich ograniczeniach czasowych nie później niż 72 godziny przed wycieczką. </w:t>
      </w:r>
    </w:p>
    <w:p>
      <w:pPr>
        <w:pStyle w:val="Normal"/>
        <w:rPr/>
      </w:pPr>
      <w:r>
        <w:rPr/>
        <w:t>-  Tempo i czas trwania wycieczek w miejscu pamięci są ustalane wyłącznie przez obsługę muz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Voucher nie jest biletem wstępu do muzeum, pozwala na skorzystanie z usługi organizatora wycieczki. Będzie Ci miło pokazać swój voucher w punkcie startowym w dniu wycieczki. </w:t>
      </w:r>
    </w:p>
    <w:p>
      <w:pPr>
        <w:pStyle w:val="Normal"/>
        <w:rPr/>
      </w:pPr>
      <w:r>
        <w:rPr/>
        <w:t xml:space="preserve">-  O dokładnej godzinie odbioru zostaniesz poinformowany dzień przed wycieczką po godzinie 17:00. </w:t>
      </w:r>
    </w:p>
    <w:p>
      <w:pPr>
        <w:pStyle w:val="Normal"/>
        <w:rPr/>
      </w:pPr>
      <w:r>
        <w:rPr/>
        <w:t xml:space="preserve">-  Proszę przybyć na miejsce spotkania 10 minut przed rozpoczęciem aktywności. </w:t>
      </w:r>
    </w:p>
    <w:p>
      <w:pPr>
        <w:pStyle w:val="Normal"/>
        <w:rPr/>
      </w:pPr>
      <w:r>
        <w:rPr/>
        <w:t xml:space="preserve">-  Bilety dla dzieci (3-11) obejmują bilet wstępu bez odbiorników i słuchawek w Auschwitz. Jeśli chcesz, aby Twoje dziecko zwiedzało z zestawem słuchawkowym, skontaktuj się z lokalnym dostawcą co najmniej 24 godziny przed wycieczką, aby sprawdzić dostępność zestawu słuchawkowego. </w:t>
      </w:r>
    </w:p>
    <w:p>
      <w:pPr>
        <w:pStyle w:val="Normal"/>
        <w:rPr/>
      </w:pPr>
      <w:r>
        <w:rPr/>
        <w:t>-  Obsługa odwiedzających w miejscu pamięci określa tempo i czas trwania wycieczek, i niestety ani GetYourGuide, ani Twój przewodnik nie mogą wpłynąć na długość przer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3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travel date (midnight)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uschwitz-Birkenau, Ofiar Faszyzmu, Brzezinka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rakó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rakó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Do 24 godzin przed rozpoczęciem aktywności: pełny zwrot\r\nMniej niż 24 godziny przed rozpoczęciem aktywności lub niepojawienie się: brak zwrotu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uschwitz Birkenau Guided Tour from Krakow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zwiedzanie-z-przewodnikiem-auschwitz-birkenau-z-krakowa/a0522026-f8c3-469e-8b4a-451c510fc8f9" TargetMode="External"/><Relationship Id="rId3" Type="http://schemas.openxmlformats.org/officeDocument/2006/relationships/hyperlink" Target="https://magpie.travel/download_product_images?id=a0522026-f8c3-469e-8b4a-451c510fc8f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