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T Cracow - Zwiedzanie z przewodnikiem Auschwitz Birkenau – Bilety wstępu z szybkim wejściem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HEZL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crac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T Crac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atcrac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Odwiedź byłe nazistowskie obozy koncentracyjne Auschwitz i Birkenau </w:t>
      </w:r>
    </w:p>
    <w:p>
      <w:pPr>
        <w:pStyle w:val="Normal"/>
        <w:rPr/>
      </w:pPr>
      <w:r>
        <w:rPr/>
        <w:t xml:space="preserve">-  Zwiedzaj zarówno Auschwitz I, jak i Auschwitz II Birkenau z biletem bez kolejki </w:t>
      </w:r>
    </w:p>
    <w:p>
      <w:pPr>
        <w:pStyle w:val="Normal"/>
        <w:rPr/>
      </w:pPr>
      <w:r>
        <w:rPr/>
        <w:t>-  Zobacz horror nazistowskich obozów koncentracyjnych z licencjonowanym przewodni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owiedz się o tragicznych wydarzeniach, które miały miejsce w obozie koncentracyjnym Auschwitz, podczas zwiedzania z przewodnikiem z wliczonymi biletami wstępu. Przejdź przez muzeum, przejdź pod główną bramą i zwiedź historyczne bloki obozu, podczas gdy przewodnik dostarcza wglądu w to potężne miejsce pamię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dwiedź Auschwitz-Birkenau podczas wygodnej wycieczki z biletami wstępu, dostępem bez kolejki i profesjonalnym przewodnikiem. Rozpocznij w Auschwitz I, wchodząc przez główną bramę oznaczoną napisem \"Arbeit Macht Frei\" (praca czyni wolnym). Z przewodnikiem zwiedzaj historyczne ceglane baraki, artefakty, fotografie więźniów oraz jedyne zachowane komory gazowe i krematoria. Wycieczka kontynuuje się w Birkenau, gdzie wejdziesz do drewnianych baraków, które kiedyś były zatłoczone prawie 1000 osobami, i zobaczysz ruiny komór gazowych i krematoriów — pozostałości po zindustrializowanym ludobójstwie nazistowskich Niemiec. Bilety wstępu zapewniają dostęp do obu części tego ponurego miejsca pamię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ety wstępu do Miejsc Pamięci Auschwitz-Birkenau </w:t>
      </w:r>
    </w:p>
    <w:p>
      <w:pPr>
        <w:pStyle w:val="Normal"/>
        <w:rPr/>
      </w:pPr>
      <w:r>
        <w:rPr/>
        <w:t xml:space="preserve"> </w:t>
      </w:r>
      <w:r>
        <w:rPr/>
        <w:t xml:space="preserve">Profesjonalny przewodnik z licencją w wybranym języku </w:t>
      </w:r>
    </w:p>
    <w:p>
      <w:pPr>
        <w:pStyle w:val="Normal"/>
        <w:rPr/>
      </w:pPr>
      <w:r>
        <w:rPr/>
        <w:t xml:space="preserve"> </w:t>
      </w:r>
      <w:r>
        <w:rPr/>
        <w:t>Zestawy słuchawkowe, aby wyraźnie słyszeć prze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nsfer </w:t>
      </w:r>
    </w:p>
    <w:p>
      <w:pPr>
        <w:pStyle w:val="Normal"/>
        <w:rPr/>
      </w:pPr>
      <w:r>
        <w:rPr/>
        <w:t xml:space="preserve"> </w:t>
      </w:r>
      <w:r>
        <w:rPr/>
        <w:t>Transport pomiędzy Auschwitz a Birk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W odniesieniu do Warunków Użytkowania w Muzeum Auschwitz-Birkenau, obowiązkowe jest podanie pełnych imion i nazwisk wszystkich uczestników wycieczki. Proszę upewnić się, że wszystkie nazwiska uczestników są wpisane w rezerwacji. </w:t>
      </w:r>
    </w:p>
    <w:p>
      <w:pPr>
        <w:pStyle w:val="Normal"/>
        <w:rPr/>
      </w:pPr>
      <w:r>
        <w:rPr/>
        <w:t>-  Wszyscy odwiedzający muszą przejść przez kontrolę bezpieczeństwa w stylu lotnis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Voucher nie jest biletem wstępu do muzeum, pozwala na skorzystanie z usługi organizatora wycieczki. Będziecie Państwo proszeni o okazanie vouchera w miejscu rozpoczęcia wycieczki w dniu jej realizacji. </w:t>
      </w:r>
    </w:p>
    <w:p>
      <w:pPr>
        <w:pStyle w:val="Normal"/>
        <w:rPr/>
      </w:pPr>
      <w:r>
        <w:rPr/>
        <w:t xml:space="preserve">-  Dokładna godzina odbioru zostanie podana dzień przed wycieczką po godzinie 17:00. </w:t>
      </w:r>
    </w:p>
    <w:p>
      <w:pPr>
        <w:pStyle w:val="Normal"/>
        <w:rPr/>
      </w:pPr>
      <w:r>
        <w:rPr/>
        <w:t xml:space="preserve">-  Prosimy o przybycie na miejsce spotkania 10 minut przed rozpoczęciem aktywności. </w:t>
      </w:r>
    </w:p>
    <w:p>
      <w:pPr>
        <w:pStyle w:val="Normal"/>
        <w:rPr/>
      </w:pPr>
      <w:r>
        <w:rPr/>
        <w:t xml:space="preserve">-  Podczas wycieczki przewidziana jest przerwa nie dłuższa niż 10 do 15 minut. Zaleca się zabranie własnego jedzenia i wody, aby uniknąć niepotrzebnych opóźnień spowodowanych zamawianiem jedzenia na miejscu. </w:t>
      </w:r>
    </w:p>
    <w:p>
      <w:pPr>
        <w:pStyle w:val="Normal"/>
        <w:rPr/>
      </w:pPr>
      <w:r>
        <w:rPr/>
        <w:t xml:space="preserve">-  Bilety dla dzieci (3-11 lat) obejmują bilet wstępu bez odbiorników i słuchawek w Auschwitz. Jeśli chcesz, aby Twoje dziecko zwiedzało z zestawem słuchawkowym, skontaktuj się z lokalnym dostawcą co najmniej 24 godziny przed wycieczką, aby sprawdzić dostępność zestawu słuchawkowego. </w:t>
      </w:r>
    </w:p>
    <w:p>
      <w:pPr>
        <w:pStyle w:val="Normal"/>
        <w:rPr/>
      </w:pPr>
      <w:r>
        <w:rPr/>
        <w:t>-  Prosimy o zabranie legitymacji studenckiej, ważnej w dniu wycieczki, dla każdego zakupionego biletu młodzieżowego/studenckiego, w przeciwnym razie będzie trzeba uiścić dodatkową opłatę (40zł) za bilet dla doros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aktywności: pełny zwrot\r\nMniej niż 24 godziny przed rozpoczęciem aktywności lub nieobecność: brak zwrotu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schwitz Birkenau Guided Tour – Fast Track Entrance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wiedzanie-z-przewodnikiem-auschwitz-birkenau-bilety-wstepu-z-szybkim-wejsciem/9c349585-4e06-43ba-997c-e7a03e71e84f" TargetMode="External"/><Relationship Id="rId3" Type="http://schemas.openxmlformats.org/officeDocument/2006/relationships/hyperlink" Target="https://magpie.travel/download_product_images?id=9c349585-4e06-43ba-997c-e7a03e71e8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