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eotropical Nature &amp; Birding Trips - Zuroloma Photo and Bird Watching Privat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SRVK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eotropicalecuado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eotropical Nature &amp; Birding Tri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Zurloma is located within a high andean montane forest- an ecosystem unlike any other in the world.   In the company of your specialized guide, you’ll experience a unique habitat with very particular biodiversity, climate and topographic conditions as you become immersed in this ideal location for an extraordinary ecological experience; an ideal destination for nature enthusiasts, birdwatchers and photographers!  Your visit supports a sustainable alternative income for the local people who run this conservation initiative, a very valuable effort that resists the pressure for agricultural conversion and other ways of habitat degrad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activities</w:t>
      </w:r>
    </w:p>
    <w:p>
      <w:pPr>
        <w:pStyle w:val="Normal"/>
        <w:rPr/>
      </w:pPr>
      <w:r>
        <w:rPr/>
        <w:t>Certified, bilingual naturalist &amp; birding guide</w:t>
      </w:r>
    </w:p>
    <w:p>
      <w:pPr>
        <w:pStyle w:val="Normal"/>
        <w:rPr/>
      </w:pPr>
      <w:r>
        <w:rPr/>
        <w:t>Lunch with soft drink</w:t>
      </w:r>
    </w:p>
    <w:p>
      <w:pPr>
        <w:pStyle w:val="Normal"/>
        <w:rPr/>
      </w:pPr>
      <w:r>
        <w:rPr/>
        <w:t>Hotel pick-up and drop-off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Entry/Admission - N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and drop off from your accommodation in Quito and airport area. Please provide your accommodation address in case it is not listed in the hotels above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zuroloma-photo-and-bird-watching-private-tour/a94af283-8a8f-4c52-bccb-0a723873b965" TargetMode="External"/><Relationship Id="rId3" Type="http://schemas.openxmlformats.org/officeDocument/2006/relationships/hyperlink" Target="https://magpie.travel/download_product_images?id=a94af283-8a8f-4c52-bccb-0a723873b9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