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MyTicketsWorld - Zoo de Denver – Daytime Admission Ticket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CKIBD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myticketsworld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MyTicketsWorl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 Animal Exhibits &amp; Habitats – Explore diverse habitats featuring animals from around the world, including endangered spe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Zoo de Denver – Daytime Admission Tic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Discover the diverse wildlife of the world at Zoo de Denver with a Daytime Admission Ticket. Explore habitats, enjoy animal exhibits, and experience daily events in this family-friendly dest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dmission to Zoo de Denver – Your ticket grants access to all the animal exhibits and areas within the z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Zoo de Denver – Daytime Admission Tick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zoo-de-denver-daytime-admission-ticket/a8d59ac4-3982-4b27-901f-6bf72d8362aa" TargetMode="External"/><Relationship Id="rId3" Type="http://schemas.openxmlformats.org/officeDocument/2006/relationships/hyperlink" Target="https://magpie.travel/download_product_images?id=a8d59ac4-3982-4b27-901f-6bf72d8362a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