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gentes africa safari - Ziwa Rhino Sanctu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RAF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gentesafricasafari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gentes africa 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, the Adgentes Africa Safari is one of the trusted Africa Safari travel specialists in Canada. We have a passionate and knowledgeable team of travel experts with rich experience in formulating Safari tours those ensure true African experiences. Our mission is 100% client satisfaction, taking care of every minute detailings about the tour, right from the moment you call till you land safely back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k- entrance fee</w:t>
      </w:r>
    </w:p>
    <w:p>
      <w:pPr>
        <w:pStyle w:val="Normal"/>
        <w:rPr/>
      </w:pPr>
      <w:r>
        <w:rPr/>
        <w:t>Round Trip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Rhino Fund Uganda ( Ziwa Rhino Sanct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xcluding international fl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any hotel/airport of your choice.&lt;br&gt;Kampala, Ugan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iwa-rhino-sanctuary/5e2ef49f-3f9c-4be9-a936-47b117cedd8b" TargetMode="External"/><Relationship Id="rId3" Type="http://schemas.openxmlformats.org/officeDocument/2006/relationships/hyperlink" Target="https://magpie.travel/download_product_images?id=5e2ef49f-3f9c-4be9-a936-47b117cedd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