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Zipline Tarzan Swing and Blue River Adventure at Rincon de la Vieja from Playa del Co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BEJROT</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ush along 8 long zip lines woven from treetop to treetop above past grand waterfalls and through the rain forest plus peekaboo views of Lake Nicaragua and a real blue river when above the canopy. Afterward, freak-out on the Tarzan Swing to get to the other side of the river.k ride or on foot through the rain forest to reach Cathedral Waterfalls, an amazing site on the blue river, Rio Azul. Walk along a bridge parallel to the river and swim in the special mineral waters (conditions permitting).  </w:t>
      </w:r>
    </w:p>
    <w:p>
      <w:pPr>
        <w:pStyle w:val="Normal"/>
        <w:rPr/>
      </w:pPr>
      <w:r>
        <w:rPr/>
      </w:r>
    </w:p>
    <w:p>
      <w:pPr>
        <w:pStyle w:val="Normal"/>
        <w:rPr/>
      </w:pPr>
      <w:r>
        <w:rPr>
          <w:b/>
        </w:rPr>
        <w:t>Description:</w:t>
      </w:r>
      <w:r>
        <w:rPr/>
        <w:t xml:space="preserve"> Enter a spectacular rain forest at majestic with views of smoking Rincon de la Vieja volcano. Be prepared for an adrenaline rush along 8 long zip lines woven from treetop to treetop and across grand waterfalls. Then freak-out swinging on the Tarzan Swing to cross the river.   On to a delicious lunch followed by your choice of several relaxing activities. These can include soaking in 3"natural mineral" hot spring pools, 2 fresh water pools with a bullet water slide or taking dips in the blue river, Rio Azul; applying volcanic mud bath after a natural sauna; meandering tropical botanical gardens, butterfly gardens, an orchid garden, hummingbird sanctuary koi, bird &amp; caiman lagoons, turtle ponds; petting miniature donkeys and horses; and much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 English and Spanish</w:t>
      </w:r>
    </w:p>
    <w:p>
      <w:pPr>
        <w:pStyle w:val="Normal"/>
        <w:rPr/>
      </w:pPr>
      <w:r>
        <w:rPr/>
        <w:t>Air-conditioned vehicle</w:t>
      </w:r>
    </w:p>
    <w:p>
      <w:pPr>
        <w:pStyle w:val="Normal"/>
        <w:rPr/>
      </w:pPr>
      <w:r>
        <w:rPr/>
        <w:t>Locker &amp; change-room</w:t>
      </w:r>
    </w:p>
    <w:p>
      <w:pPr>
        <w:pStyle w:val="Normal"/>
        <w:rPr/>
      </w:pPr>
      <w:r>
        <w:rPr/>
      </w:r>
    </w:p>
    <w:p>
      <w:pPr>
        <w:pStyle w:val="Normal"/>
        <w:rPr/>
      </w:pPr>
      <w:r>
        <w:rPr>
          <w:b/>
        </w:rPr>
        <w:t>Exclusions:</w:t>
      </w:r>
    </w:p>
    <w:p>
      <w:pPr>
        <w:pStyle w:val="Normal"/>
        <w:rPr/>
      </w:pPr>
      <w:r>
        <w:rPr/>
        <w:t>Alcoholic Beverages</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listing is for transportation from hotels in the region of Coco and Playa Hermosa. Please ensure we can contact you in Costa Rica, in order to confirm your tour, the time and exact location the day befo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tarzan-swing-and-blue-river-adventure-at-rincon-de-la-vieja-from-playa-del-coco/e3a12e09-9dc0-492e-b650-9cb7b734d99a" TargetMode="External"/><Relationship Id="rId3" Type="http://schemas.openxmlformats.org/officeDocument/2006/relationships/hyperlink" Target="https://magpie.travel/download_product_images?id=e3a12e09-9dc0-492e-b650-9cb7b734d9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