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eenway Nature Day Tours - Zipline Canopy Tour &amp; Banana Plantation. Shore Excursion from Puerto Lim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MXABLF</w:t>
            </w:r>
          </w:p>
          <w:p>
            <w:pPr>
              <w:pStyle w:val="Normal"/>
              <w:widowControl w:val="false"/>
              <w:rPr/>
            </w:pPr>
            <w:r>
              <w:rPr>
                <w:b/>
              </w:rPr>
              <w:t>Company Website:</w:t>
            </w:r>
            <w:r>
              <w:rPr/>
              <w:t xml:space="preserve"> greenwaytours.com</w:t>
            </w:r>
          </w:p>
          <w:p>
            <w:pPr>
              <w:pStyle w:val="Normal"/>
              <w:widowControl w:val="false"/>
              <w:rPr/>
            </w:pPr>
            <w:r>
              <w:rPr>
                <w:b/>
              </w:rPr>
              <w:t>Primary Contact:</w:t>
            </w:r>
            <w:r>
              <w:rPr/>
              <w:t xml:space="preserve"> Greenway Nature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Meet your guide on arrival at Limon cruise port around 8am or 9am (depending on cruise arrival time) and relax on the short drive to the zip-line canopy.   On arrival, meet your instructors and listen to the safety briefing and demonstration before getting suited up in your helmet and harness. Then, climb up to the treetops to begin your zip-lining activity and feel a rush of adrenaline as you zoom through the trees, enjoying spectacular views over the rainforest below.   The zip-lining experience includes 11 zip-lines and 12 platforms, which get progressively higher and faster — reaching up to 885 feet (270 meters) long and 262 feet (80 meters) high. Participants who don’t want to complete the more extreme zip-lines can end the activity at any platform before platform 7.   After leaving the rainforest, pay a visit to a local banana plantation, where you’ll have chance to watch the farmers hard at work in the fields and packing sheds, and learn more about one of Costa Rica’s most important exports.   At the end of the tour, return to Limon, where you’ll be dropped back at the port in time for your cruise departure. </w:t>
      </w:r>
    </w:p>
    <w:p>
      <w:pPr>
        <w:pStyle w:val="Normal"/>
        <w:rPr/>
      </w:pPr>
      <w:r>
        <w:rPr/>
      </w:r>
    </w:p>
    <w:p>
      <w:pPr>
        <w:pStyle w:val="Normal"/>
        <w:rPr/>
      </w:pPr>
      <w:r>
        <w:rPr>
          <w:b/>
        </w:rPr>
        <w:t>Description:</w:t>
      </w:r>
      <w:r>
        <w:rPr/>
        <w:t xml:space="preserve"> If you want an adrenaline rush then this is the tour for you! Glide through the treetops with this exhilarating adventure: 11 cables and 12 platforms stretched across the length of the rain forest. The longest cable is 270 meters long and you will experience heights up to 80 meters. Here you can enjoy the gripping thrill of the wind in your face as you soar through the rain forest witnessing some of the most spectacular views.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Port pickup and drop-off</w:t>
      </w:r>
    </w:p>
    <w:p>
      <w:pPr>
        <w:pStyle w:val="Normal"/>
        <w:rPr/>
      </w:pPr>
      <w:r>
        <w:rPr/>
        <w:t>Transport by air-conditioned minivan</w:t>
      </w:r>
    </w:p>
    <w:p>
      <w:pPr>
        <w:pStyle w:val="Normal"/>
        <w:rPr/>
      </w:pPr>
      <w:r>
        <w:rPr/>
        <w:t>Canopy Tour equipment</w:t>
      </w:r>
    </w:p>
    <w:p>
      <w:pPr>
        <w:pStyle w:val="Normal"/>
        <w:rPr/>
      </w:pPr>
      <w:r>
        <w:rPr/>
        <w:t>Entry/Admission - Mangrove Souvenir and Fruit Shop</w:t>
      </w:r>
    </w:p>
    <w:p>
      <w:pPr>
        <w:pStyle w:val="Normal"/>
        <w:rPr/>
      </w:pPr>
      <w:r>
        <w:rPr/>
      </w:r>
    </w:p>
    <w:p>
      <w:pPr>
        <w:pStyle w:val="Normal"/>
        <w:rPr/>
      </w:pPr>
      <w:r>
        <w:rPr>
          <w:b/>
        </w:rPr>
        <w:t>Exclusions:</w:t>
      </w:r>
    </w:p>
    <w:p>
      <w:pPr>
        <w:pStyle w:val="Normal"/>
        <w:rPr/>
      </w:pPr>
      <w:r>
        <w:rPr/>
        <w:t>Gratuities</w:t>
      </w:r>
    </w:p>
    <w:p>
      <w:pPr>
        <w:pStyle w:val="Normal"/>
        <w:rPr/>
      </w:pPr>
      <w:r>
        <w:rPr/>
        <w:t>Lunch</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is tour is exclusive for cruise ship passengers. If you are not arriving by cruise ship please do not book this tour  Main entrance of the Cruise Ship Terminal (main street). It is a short distance from your ship. There you will see our staff holding a sign with your name on it. &lt;br&gt;Puerto Limon cruise port, XXRF+4X7, Limón Province, Limon, Costa Rica Puerto Limon: Main entrance of the pier (main street). It is about one block from your ship and 5 minutes’ walk. There you will see our staff holding a sign with your name on it.  For assistance you can call us at Office: (506)2297-0889 or Whatsapp: +(506) 8496-0041 &lt;br&gt;Ports:&lt;br&gt;Puerto Limon cruise port, XXRF+4X7, Limón Province, Limon, Costa Ric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zipline-canopy-tour-banana-plantation-shore-excursion-from-puerto-limon/1eed949b-988e-44d9-b401-64fefcf2bcdb" TargetMode="External"/><Relationship Id="rId3" Type="http://schemas.openxmlformats.org/officeDocument/2006/relationships/hyperlink" Target="https://magpie.travel/download_product_images?id=1eed949b-988e-44d9-b401-64fefcf2bcd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