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Zipline and Tortuguero Canal Tour from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BFRLZ</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venture Combo Tour: Zipline and Tortuguero Boat Tour is a perfect combination for first time visitors to Puerto Limon in Costa Rica. Enjoy the marvelous experience of taking the tour that will give you the opportunity of crossing the jungle like a monkey in its habitat. You will cross the forest from tree to tree with first class equipmen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van</w:t>
      </w:r>
    </w:p>
    <w:p>
      <w:pPr>
        <w:pStyle w:val="Normal"/>
        <w:rPr/>
      </w:pPr>
      <w:r>
        <w:rPr/>
        <w:t>Port pickup: Walk out of the pier forward the main street. You wiil pass port segurity and flea market You will get to the main Street. The driver will be holding a sign with your name.</w:t>
      </w:r>
    </w:p>
    <w:p>
      <w:pPr>
        <w:pStyle w:val="Normal"/>
        <w:rPr/>
      </w:pPr>
      <w:r>
        <w:rPr/>
        <w:t>Entry/Admission - Tortuguero Canal</w:t>
      </w:r>
    </w:p>
    <w:p>
      <w:pPr>
        <w:pStyle w:val="Normal"/>
        <w:rPr/>
      </w:pPr>
      <w:r>
        <w:rPr/>
      </w:r>
    </w:p>
    <w:p>
      <w:pPr>
        <w:pStyle w:val="Normal"/>
        <w:rPr/>
      </w:pPr>
      <w:r>
        <w:rPr>
          <w:b/>
        </w:rPr>
        <w:t>Exclusions:</w:t>
      </w:r>
    </w:p>
    <w:p>
      <w:pPr>
        <w:pStyle w:val="Normal"/>
        <w:rPr/>
      </w:pPr>
      <w:r>
        <w:rPr/>
        <w:t>Food and drinks</w:t>
      </w:r>
    </w:p>
    <w:p>
      <w:pPr>
        <w:pStyle w:val="Normal"/>
        <w:rPr/>
      </w:pPr>
      <w:r>
        <w:rPr/>
        <w:t>Alcoholic drinks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erto Limon, Puerto Limon, Province of Limon At the end of the terminal port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nd-tortuguero-canal-tour-from-limon/2e4f328e-5c02-4b85-9091-4f1e77aa6a73" TargetMode="External"/><Relationship Id="rId3" Type="http://schemas.openxmlformats.org/officeDocument/2006/relationships/hyperlink" Target="https://magpie.travel/download_product_images?id=2e4f328e-5c02-4b85-9091-4f1e77aa6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