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Zipline and Can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SRWMI</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rtuguero Canal and Zipline.  Visit Tortuguero Canals boat tour, you will admire the vibrant rainforest with the help of your naturalist guide who will point out different types of unique tropical plants, like orchids, bromeliads, water lilies and many others.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rting point for the respective tour is communicated by mail &lt;br&gt;Puerto Limon, Puerto Limon, Province of Limon The traveler must communicate the means of transport in which they come to Costa Rica&lt;br&gt;Airports:&lt;br&gt;Limon Airport, Puerto Limon Costa Rica&lt;br&gt;Ports:&lt;br&gt;Puerto limon, Av. 2, Limón,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nd-canal-tour/66ad4d1f-9239-4661-aadb-22aea5cd505f" TargetMode="External"/><Relationship Id="rId3" Type="http://schemas.openxmlformats.org/officeDocument/2006/relationships/hyperlink" Target="https://magpie.travel/download_product_images?id=66ad4d1f-9239-4661-aadb-22aea5cd50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