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aribbean Tours - Zip-lin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IGLVA</w:t>
            </w:r>
          </w:p>
          <w:p>
            <w:pPr>
              <w:pStyle w:val="Normal"/>
              <w:widowControl w:val="false"/>
              <w:rPr/>
            </w:pPr>
            <w:r>
              <w:rPr>
                <w:b/>
              </w:rPr>
              <w:t>Company Website:</w:t>
            </w:r>
            <w:r>
              <w:rPr/>
              <w:t xml:space="preserve"> belizecaribbeantour.net</w:t>
            </w:r>
          </w:p>
          <w:p>
            <w:pPr>
              <w:pStyle w:val="Normal"/>
              <w:widowControl w:val="false"/>
              <w:rPr/>
            </w:pPr>
            <w:r>
              <w:rPr>
                <w:b/>
              </w:rPr>
              <w:t>Primary Contact:</w:t>
            </w:r>
            <w:r>
              <w:rPr/>
              <w:t xml:space="preserve"> Belize Caribbe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take you to one of the best internationally certified zip-lining locations in Belize. It has a total of 5 lines that go through the canopy of the rainforest. Two zip-lining guides will be assigned to you and will assist you for the entire zip-lining experience. Our guides have 5 years experience so you are in safe hands. Our number one priority is your safety.  While zip-lining through the canopy, you may get a chance to see wildlife such as howler monkeys, green iguanas, toucans, and other species of birds. We try to keep things as natural as possible. There are two lines that cross the river; each line connects to a platform so you will zip in a circle and end up in the same spot where you started. There is not a lot of walking. </w:t>
      </w:r>
    </w:p>
    <w:p>
      <w:pPr>
        <w:pStyle w:val="Normal"/>
        <w:rPr/>
      </w:pPr>
      <w:r>
        <w:rPr/>
      </w:r>
    </w:p>
    <w:p>
      <w:pPr>
        <w:pStyle w:val="Normal"/>
        <w:rPr/>
      </w:pPr>
      <w:r>
        <w:rPr/>
      </w:r>
    </w:p>
    <w:p>
      <w:pPr>
        <w:pStyle w:val="Normal"/>
        <w:rPr/>
      </w:pPr>
      <w:r>
        <w:rPr>
          <w:b/>
        </w:rPr>
        <w:t>Inclusions:</w:t>
      </w:r>
    </w:p>
    <w:p>
      <w:pPr>
        <w:pStyle w:val="Normal"/>
        <w:rPr/>
      </w:pPr>
      <w:r>
        <w:rPr/>
        <w:t>Harness &amp; Helmet</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bus or boat terminals within the city limits.&lt;br&gt;8 Fort St, Belize City, Belize Next to San Pedro Belize Expre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ing-adventure/6222bc19-8b83-4c5b-aeae-5d2d330c0654" TargetMode="External"/><Relationship Id="rId3" Type="http://schemas.openxmlformats.org/officeDocument/2006/relationships/hyperlink" Target="https://magpie.travel/download_product_images?id=6222bc19-8b83-4c5b-aeae-5d2d330c06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