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xperiencias baja - Zip Lines / Rosarito / Puerto Nuevo Langosta / Tequila Tast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UZIGNL</w:t>
            </w:r>
          </w:p>
          <w:p>
            <w:pPr>
              <w:pStyle w:val="Normal"/>
              <w:widowControl w:val="false"/>
              <w:rPr/>
            </w:pPr>
            <w:r>
              <w:rPr>
                <w:b/>
              </w:rPr>
              <w:t>Company Website:</w:t>
            </w:r>
            <w:r>
              <w:rPr/>
              <w:t xml:space="preserve"> experienciasbaja.com.mx</w:t>
            </w:r>
          </w:p>
          <w:p>
            <w:pPr>
              <w:pStyle w:val="Normal"/>
              <w:widowControl w:val="false"/>
              <w:rPr/>
            </w:pPr>
            <w:r>
              <w:rPr>
                <w:b/>
              </w:rPr>
              <w:t>Primary Contact:</w:t>
            </w:r>
            <w:r>
              <w:rPr/>
              <w:t xml:space="preserve"> Experiencias baj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ur service is door to door we pass through your hotel group or airbnb rosarito and tijuana  Itinerary  Check out hotel or airbnb  We will climb to the highest part of Rosariro where you will have the best view of love here we will spend 15 minutes you can take photos at Christ over 40 Meters high  we will get to the zip lines  The Adventure Circuit consists of 4 zip lines, a suspension bridge with obstacles and a base jump of 20 meters high.The tour lasts around 45 minutes to 1 hour  We enter the port, a place with more than 100 restaurants where you can eat lobster and shop, you will have 2 hours to eat and 15 minutes to walk (Does not include Food Does not include drinks) here you can have a tequila tasting  We go back to hotel or Airbnb Thank you for choosing this great experience  Our service is door to door we pass For your group to the hotel or airbnb rosarito or tijuana  If the reservation is last minute we will agree on a meeting point </w:t>
      </w:r>
    </w:p>
    <w:p>
      <w:pPr>
        <w:pStyle w:val="Normal"/>
        <w:rPr/>
      </w:pPr>
      <w:r>
        <w:rPr/>
      </w:r>
    </w:p>
    <w:p>
      <w:pPr>
        <w:pStyle w:val="Normal"/>
        <w:rPr/>
      </w:pPr>
      <w:r>
        <w:rPr>
          <w:b/>
        </w:rPr>
        <w:t>Description:</w:t>
      </w:r>
      <w:r>
        <w:rPr/>
        <w:t xml:space="preserve"> Rosarito has great views in Baja California a unique experience full of adrenaline and beautiful landscapes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Driver</w:t>
      </w:r>
    </w:p>
    <w:p>
      <w:pPr>
        <w:pStyle w:val="Normal"/>
        <w:rPr/>
      </w:pPr>
      <w:r>
        <w:rPr/>
        <w:t>Tour guide</w:t>
      </w:r>
    </w:p>
    <w:p>
      <w:pPr>
        <w:pStyle w:val="Normal"/>
        <w:rPr/>
      </w:pPr>
      <w:r>
        <w:rPr/>
        <w:t>Entrance to the zip line included 45 minutes</w:t>
      </w:r>
    </w:p>
    <w:p>
      <w:pPr>
        <w:pStyle w:val="Normal"/>
        <w:rPr/>
      </w:pPr>
      <w:r>
        <w:rPr/>
      </w:r>
    </w:p>
    <w:p>
      <w:pPr>
        <w:pStyle w:val="Normal"/>
        <w:rPr/>
      </w:pPr>
      <w:r>
        <w:rPr>
          <w:b/>
        </w:rPr>
        <w:t>Exclusions:</w:t>
      </w:r>
    </w:p>
    <w:p>
      <w:pPr>
        <w:pStyle w:val="Normal"/>
        <w:rPr/>
      </w:pPr>
      <w:r>
        <w:rPr/>
        <w:t>Food</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ank you for choosing this great experience  Our service is door to door we pass For your group to the hotel or airbnb rosarito or tijuana  If the reservation is last minute we will agree on a meeting point&lt;br&gt;City Express Rosarito, Carretera libre Tijuana - Ensenada 362, Reforma, 22710 Rosarito, B.C., Mexico we will not find you behind the hote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zip-lines-rosarito-puerto-nuevo-langosta-tequila-tasting/d86cb408-1b40-49b4-8ee9-9ba122093822" TargetMode="External"/><Relationship Id="rId3" Type="http://schemas.openxmlformats.org/officeDocument/2006/relationships/hyperlink" Target="https://magpie.travel/download_product_images?id=d86cb408-1b40-49b4-8ee9-9ba12209382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