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MJ Tours And  Attractions - Zip-Line + Monkey Sloth Sanctuary and beach 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5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LEDAU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mjtoursandattraction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MJ Tours And  Attraction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It’s such a great combination of wildlife and Adrenaline adventure Zip-line it’s such a fun and exciting sport that is good for any age and for all the family That’s a excitement we don’t want to miss ou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It’s such a great combination of wildlife and Adrenaline adventure Zip-line it’s such a fun and exciting sport that is good for any age and for all the family That’s a excitement we don’t want to miss ou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ll Fees and Taxes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 xml:space="preserve">Entry /Admiss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5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Please follow instructions below for pick up  TOWN CENTER COXEN HOLE. PICK–UP INSTRUCTION: YOU WILL EXIT THE PORT THROUGH GATE #3 IN ORDER TO SEE OUR STAFF WITH THE "MJ TOURS AND ATTRACTIONS " SIGN. All Our Tours and Excursion starts 1 hours after ship arrives or as soon as you can meet us at starting point.  MAHOGANY BAY. PICK–UP INSTRUCTION: YOU WILL WALK ABOUT 3 TO 5 MINUTES APPROX OR YOU CAN USE A CAB SERVICE TO TAKE YOU OUT OF THE TERMINAL WHERE YOU WILL SEE OUR STAFF HOLDING OUR SIGN "MJ TOURS AND ATTRACTIONS.. Excursion starts 1 hours after ship arrives or as you can meet us at starting point &lt;br&gt;Ports:&lt;br&gt;Mahogany bay&lt;br&gt;Mahogany bay &lt;br&gt;Port of coxen hole. Town center 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zip-line-monkey-sloth-sanctuary-and-beach/0e72ef22-4916-482f-b8c1-677a71ed716e" TargetMode="External"/><Relationship Id="rId3" Type="http://schemas.openxmlformats.org/officeDocument/2006/relationships/hyperlink" Target="https://magpie.travel/download_product_images?id=0e72ef22-4916-482f-b8c1-677a71ed716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