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xcite Tours &amp; Travel - Zip line ex Intercontinental Fiji w/private transfer dropoff Nadi Apt or resor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7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NXYQ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xcitetours.com.fj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xcite Tours &amp;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Nadi Zip Line Tour is located at the Tau Village (Momi Bay) is only 35 minutes from Nadi. This amazing adventures has 5km of zip lines woven into a truly spectacular setting of incredible caves, canyons and breathtaking ocean views. These 16 jaw-dropping zip lines are the highest, fastest and longest zip lines in Fiji. The Nadi Zip Line Tour has 2 daily tours in the Morning at (9:00am) and in the Afternoon at (2:00pm). The tour is 3 hours in duration and includes lun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. Nadi Zip line Tour, located near a Fijian Village (Tau)  . Amazing Adventure with 5 km of Zip lines woven into a truly    spectacular setting of incredible caves, canyons with breathtaking    ocean views.  . 16 jaw-dropping zip lines.  . Highest, fastest and longest zip lines in Fiji.  . Two trips daily - 0900hrs &amp; 1400hrs.  . Includes Lunch  . Dropoff Nadi Air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 45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will pickup from Resort Lobby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zip-line-ex-intercontinental-fiji-w-private-transfer-dropoff-nadi-apt-or-resort/57bc192a-51c5-48dc-a596-ec0ffef0f4c9" TargetMode="External"/><Relationship Id="rId3" Type="http://schemas.openxmlformats.org/officeDocument/2006/relationships/hyperlink" Target="https://magpie.travel/download_product_images?id=57bc192a-51c5-48dc-a596-ec0ffef0f4c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