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Shanghai - Zhujiajiao Water Village &amp; Seven Treasure Town Day Tour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TPRIZJ</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from your Shanghai hotel in a comfortable, air-conditioned minivan and travel to the first of your rural Chinese villages. After admiring the spectacular scenery, arrive at Seven Treasure Town, a place replete with attractions as alluring as its name. Hear about the town’s prosperous past and how its name conjures associations with exquisite materials like cloth, yarn and carpentry. See a unique wedding hall used for modern marriages within a textile mill; visit a shop producing traditional rice wine; and learn of other indigenous trades like bamboo craft and blacksmithing.   Next, travel to another of Shanghai’s fascinating suburbs to visit the ancient water town of Zhujiajiao. Boasting a picturesque position upon the Dianpu River, the town is renowned for its perfectly preserved Ming and Qing Dynasty architecture. Weave your way through a tangle of streets thronged with ancient bridges and quaint courtyards during your comprehensive tour.   Enjoy an authentic cultural experience as you see local go about their daily lives and labors in the center then climb aboard a boat for a leisurely ride on the Dianpu River. Admire gently swaying willow trees then enjoy a fulfilling lunch before returning to Shanghai in your comfortable vehicle.    </w:t>
      </w:r>
    </w:p>
    <w:p>
      <w:pPr>
        <w:pStyle w:val="Normal"/>
        <w:rPr/>
      </w:pPr>
      <w:r>
        <w:rPr/>
      </w:r>
    </w:p>
    <w:p>
      <w:pPr>
        <w:pStyle w:val="Normal"/>
        <w:rPr/>
      </w:pPr>
      <w:r>
        <w:rPr>
          <w:b/>
        </w:rPr>
        <w:t>Description:</w:t>
      </w:r>
      <w:r>
        <w:rPr/>
        <w:t xml:space="preserve"> Head to the outskirts of Shanghai on this guided 1-day day tour to quaint Chinese villages. See Seven Treasure Town, an ancient water town famous for its textiles, before heading to Zhujiajiao, sometimes called 'Pearl Stream, a village that will take you back in time to the Ming and Qing dynasty with its fantastic architecture, ancient bridges and houses. Also included in this sightseeing tour from Shanghai is a boat ride and visit to a Silk Mill. </w:t>
      </w:r>
    </w:p>
    <w:p>
      <w:pPr>
        <w:pStyle w:val="Normal"/>
        <w:rPr/>
      </w:pPr>
      <w:r>
        <w:rPr/>
      </w:r>
    </w:p>
    <w:p>
      <w:pPr>
        <w:pStyle w:val="Normal"/>
        <w:rPr/>
      </w:pPr>
      <w:r>
        <w:rPr/>
      </w:r>
    </w:p>
    <w:p>
      <w:pPr>
        <w:pStyle w:val="Normal"/>
        <w:rPr/>
      </w:pPr>
      <w:r>
        <w:rPr>
          <w:b/>
        </w:rPr>
        <w:t>Inclusions:</w:t>
      </w:r>
    </w:p>
    <w:p>
      <w:pPr>
        <w:pStyle w:val="Normal"/>
        <w:rPr/>
      </w:pPr>
      <w:r>
        <w:rPr/>
        <w:t>English-speaking tour guide</w:t>
      </w:r>
    </w:p>
    <w:p>
      <w:pPr>
        <w:pStyle w:val="Normal"/>
        <w:rPr/>
      </w:pPr>
      <w:r>
        <w:rPr/>
        <w:t>Lunch</w:t>
      </w:r>
    </w:p>
    <w:p>
      <w:pPr>
        <w:pStyle w:val="Normal"/>
        <w:rPr/>
      </w:pPr>
      <w:r>
        <w:rPr/>
        <w:t>Air-conditioned vehicle</w:t>
      </w:r>
    </w:p>
    <w:p>
      <w:pPr>
        <w:pStyle w:val="Normal"/>
        <w:rPr/>
      </w:pPr>
      <w:r>
        <w:rPr/>
        <w:t>Hotel pickup and drop off in the city center</w:t>
      </w:r>
    </w:p>
    <w:p>
      <w:pPr>
        <w:pStyle w:val="Normal"/>
        <w:rPr/>
      </w:pPr>
      <w:r>
        <w:rPr/>
        <w:t>Admission tickets</w:t>
      </w:r>
    </w:p>
    <w:p>
      <w:pPr>
        <w:pStyle w:val="Normal"/>
        <w:rPr/>
      </w:pPr>
      <w:r>
        <w:rPr/>
        <w:t>Boat tour in the water village</w:t>
      </w:r>
    </w:p>
    <w:p>
      <w:pPr>
        <w:pStyle w:val="Normal"/>
        <w:rPr/>
      </w:pPr>
      <w:r>
        <w:rPr/>
        <w:t>Entry/Admission - Shanghai Qibao Town</w:t>
      </w:r>
    </w:p>
    <w:p>
      <w:pPr>
        <w:pStyle w:val="Normal"/>
        <w:rPr/>
      </w:pPr>
      <w:r>
        <w:rPr/>
        <w:t>Entry/Admission - Zhujiajiao Ancient Tow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ujiajiao-water-village-seven-treasure-town-day-tour-from-shanghai/1c748323-e09f-4890-9dc7-813a2f380b45" TargetMode="External"/><Relationship Id="rId3" Type="http://schemas.openxmlformats.org/officeDocument/2006/relationships/hyperlink" Target="https://magpie.travel/download_product_images?id=1c748323-e09f-4890-9dc7-813a2f380b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