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na Vacation - Zhujiajiao Water Village Half Day Tour-Group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GCTL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vaca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na Vac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 half day coach tour takes you to Zhujiajiao in the morning . Once arrive there, you will visit The Kezhi Garden, the former site of “Qing Dynasty Post Office”, Tongtianhe Traditional Pharmacy Shop and a boat ride will be included, Back to the city ,stop over in the Silk Museum, and own transfer back to the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scenic spots as mentioned in the itinerary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Selected hotel pickup (Pudong Sheraton Hotel; Grand Hyatt Shanghai; City Center Marriott Hotel</w:t>
      </w:r>
      <w:r>
        <w:rPr/>
        <w:t xml:space="preserve">； </w:t>
      </w:r>
      <w:r>
        <w:rPr/>
        <w:t>Portman Ritz Carlton Hotel)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Pudong Area (East side of Shanghai): • Pudong Sheraton Hotel: 8:00am  • Grand Hyatt Shanghai: 8:30am   Puxi Area (West side of Shanghai):     • Marriott Shanghai City Center : 9:00am  • Portman Ritz Carlton Puxi: 9:15am       (Please see voucher for detailed information) Address: Pudong Area (East side of Shanghai) </w:t>
      </w:r>
      <w:r>
        <w:rPr/>
        <w:t>浦东地区</w:t>
      </w:r>
      <w:r>
        <w:rPr/>
        <w:t xml:space="preserve">:  1. Pudong Sheraton Hotel (No. 38 Pujian Road)  </w:t>
      </w:r>
      <w:r>
        <w:rPr/>
        <w:t>浦东喜来登由由大酒店 （浦东新区浦建路</w:t>
      </w:r>
      <w:r>
        <w:rPr/>
        <w:t>38</w:t>
      </w:r>
      <w:r>
        <w:rPr/>
        <w:t xml:space="preserve">号）  </w:t>
      </w:r>
      <w:r>
        <w:rPr/>
        <w:t xml:space="preserve">2. Grand Hyatt Shanghai (No. 88 Century Avenue)  </w:t>
      </w:r>
      <w:r>
        <w:rPr/>
        <w:t>上海金茂凯悦大酒店 （浦东世纪大道</w:t>
      </w:r>
      <w:r>
        <w:rPr/>
        <w:t>88</w:t>
      </w:r>
      <w:r>
        <w:rPr/>
        <w:t xml:space="preserve">号）  </w:t>
      </w:r>
      <w:r>
        <w:rPr/>
        <w:t xml:space="preserve">Puxi Area (West side of Shanghai) </w:t>
      </w:r>
      <w:r>
        <w:rPr/>
        <w:t>浦西地区</w:t>
      </w:r>
      <w:r>
        <w:rPr/>
        <w:t>:         1. Marriott Shanghai City Center</w:t>
      </w:r>
      <w:r>
        <w:rPr/>
        <w:t xml:space="preserve">（ </w:t>
      </w:r>
      <w:r>
        <w:rPr/>
        <w:t>No.555 Xizang Middle Road</w:t>
      </w:r>
      <w:r>
        <w:rPr/>
        <w:t>）  上海雅居乐万豪酒店 （西藏中路</w:t>
      </w:r>
      <w:r>
        <w:rPr/>
        <w:t>555</w:t>
      </w:r>
      <w:r>
        <w:rPr/>
        <w:t xml:space="preserve">号）  </w:t>
      </w:r>
      <w:r>
        <w:rPr/>
        <w:t>2.  Portman Ritz Carlton Shanghai</w:t>
      </w:r>
      <w:r>
        <w:rPr/>
        <w:t>（</w:t>
      </w:r>
      <w:r>
        <w:rPr/>
        <w:t>No. 1376 Nanjing West Road</w:t>
      </w:r>
      <w:r>
        <w:rPr/>
        <w:t>）  上海波特曼丽思卡尔顿酒店（南京西路</w:t>
      </w:r>
      <w:r>
        <w:rPr/>
        <w:t>1376</w:t>
      </w:r>
      <w:r>
        <w:rPr/>
        <w:t xml:space="preserve">号）  </w:t>
      </w:r>
      <w:r>
        <w:rPr/>
        <w:t>Dates: Daily</w:t>
      </w:r>
      <w:r>
        <w:rPr/>
        <w:t>，</w:t>
      </w:r>
      <w:r>
        <w:rPr/>
        <w:t xml:space="preserve">except for China National Holidays and Chinese New year  Return point: Own Transfer back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hujiajiao-water-village-half-day-tour-group-tour/55e55c15-1843-48b4-b9a5-61fe69f3f899" TargetMode="External"/><Relationship Id="rId3" Type="http://schemas.openxmlformats.org/officeDocument/2006/relationships/hyperlink" Target="https://magpie.travel/download_product_images?id=55e55c15-1843-48b4-b9a5-61fe69f3f8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