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na Vacation - Zhouzhuang and Highlights of Shanghai City-Group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XKQ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na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lovely water town of Zhouzhuang and catch some highlights of Shanghai too on this 8-hour coach trip from Shanghai. See Zhouzhuang's main attractions, such as Shen House, Zhang House, and Double Bridge, enjoy an included lunch, then visit a silk factory, The Bund, and the Old French Concession in Shanghai. Tour includes lunch and entrance fees.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ickup from four central meeting points</w:t>
      </w:r>
    </w:p>
    <w:p>
      <w:pPr>
        <w:pStyle w:val="Normal"/>
        <w:rPr/>
      </w:pPr>
      <w:r>
        <w:rPr/>
        <w:t>Entry/Admission - Zhouzhuang Water Town</w:t>
      </w:r>
    </w:p>
    <w:p>
      <w:pPr>
        <w:pStyle w:val="Normal"/>
        <w:rPr/>
      </w:pPr>
      <w:r>
        <w:rPr/>
        <w:t>Entry/Admission - Zhouzhuang B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Entry/Admission - Xinti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houzhuang-and-highlights-of-shanghai-city-group-tour/c5395056-7ab8-4208-bfe6-db231976564b" TargetMode="External"/><Relationship Id="rId3" Type="http://schemas.openxmlformats.org/officeDocument/2006/relationships/hyperlink" Target="https://magpie.travel/download_product_images?id=c5395056-7ab8-4208-bfe6-db23197656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