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unny Tours - Nanjing - Zhenjiang Private Customized Day Tour from Nanjing with Option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9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GOBI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-shangha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unny Tours - Nanj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Discover the beautiful and historic Zhenjiang city from Nanjing with the companion of a knowledgeable guide. Enjoy fully customized itinerary that designed with your own interests and preferences. From local ancient street at Xijin Ferry to famed Jingshan Temple / Mountain or Jiaoshan Mountain as well as other attractions such as Nanshan Scenic area, Old residences, museums, parks and more. Savor a local delightful lunch, get great learning about local history, culture and custom from your guide. Private door to doo transfers insure a more comfortable journe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 with air-conditioned car</w:t>
      </w:r>
    </w:p>
    <w:p>
      <w:pPr>
        <w:pStyle w:val="Normal"/>
        <w:rPr/>
      </w:pPr>
      <w:r>
        <w:rPr/>
        <w:t>Great Local Guide</w:t>
      </w:r>
    </w:p>
    <w:p>
      <w:pPr>
        <w:pStyle w:val="Normal"/>
        <w:rPr/>
      </w:pPr>
      <w:r>
        <w:rPr/>
        <w:t>Local tasty lunch(If " Tour with Lunch " is Book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if apply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Entry/Admission - Jinshan Temple of Zhenjiang</w:t>
      </w:r>
    </w:p>
    <w:p>
      <w:pPr>
        <w:pStyle w:val="Normal"/>
        <w:rPr/>
      </w:pPr>
      <w:r>
        <w:rPr/>
        <w:t>Entry/Admission - Jiaoshan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9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 will be picked up at downtown Nanjing you stay. Drop off can be Nanjing or your Zhenjiang hotel after the tour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henjiang-private-customized-day-tour-from-nanjing-with-options/51492d57-b009-463b-ae42-189178368732" TargetMode="External"/><Relationship Id="rId3" Type="http://schemas.openxmlformats.org/officeDocument/2006/relationships/hyperlink" Target="https://magpie.travel/download_product_images?id=51492d57-b009-463b-ae42-189178368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