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Zhengzhou Private Day Trip to Shaolin Temple with Yongtai Temple Vegetarian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BEIKS</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ile in Zhengzhou, don't miss the opportunity to explore the Shaolin Temple and enjoy a delicious vegetarian meal in Yongtai Temple. Accompanied by your own private guide, watch a kung-fu performance that displays amazing martial arts moves, discover the history and culture of the Shaolin Temple and admire the biggest pagoda forest in China. This private tour includes vegetarian lunch or dinner depending on your start time, all entrance fee, an English-speaking guide and transport by private vehicl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Battery bus at Shaolin Temple</w:t>
      </w:r>
    </w:p>
    <w:p>
      <w:pPr>
        <w:pStyle w:val="Normal"/>
        <w:rPr/>
      </w:pPr>
      <w:r>
        <w:rPr/>
        <w:t>Vegetarian lunch or dinner depending on your start time</w:t>
      </w:r>
    </w:p>
    <w:p>
      <w:pPr>
        <w:pStyle w:val="Normal"/>
        <w:rPr/>
      </w:pPr>
      <w:r>
        <w:rPr/>
        <w:t>Professional guide</w:t>
      </w:r>
    </w:p>
    <w:p>
      <w:pPr>
        <w:pStyle w:val="Normal"/>
        <w:rPr/>
      </w:pPr>
      <w:r>
        <w:rPr/>
        <w:t>Hotel pickup and drop-off(for hotels in Zhengzhou city)</w:t>
      </w:r>
    </w:p>
    <w:p>
      <w:pPr>
        <w:pStyle w:val="Normal"/>
        <w:rPr/>
      </w:pPr>
      <w:r>
        <w:rPr/>
        <w:t>Lunch</w:t>
      </w:r>
    </w:p>
    <w:p>
      <w:pPr>
        <w:pStyle w:val="Normal"/>
        <w:rPr/>
      </w:pPr>
      <w:r>
        <w:rPr/>
        <w:t>Dinner</w:t>
      </w:r>
    </w:p>
    <w:p>
      <w:pPr>
        <w:pStyle w:val="Normal"/>
        <w:rPr/>
      </w:pPr>
      <w:r>
        <w:rPr/>
        <w:t>Entry/Admission - Monastero Shaolin (Shaolin Temple)</w:t>
      </w:r>
    </w:p>
    <w:p>
      <w:pPr>
        <w:pStyle w:val="Normal"/>
        <w:rPr/>
      </w:pPr>
      <w:r>
        <w:rPr/>
        <w:t>Entry/Admission - Pagoda Forest of Shaolin Temp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Zhengzhou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engzhou-private-day-trip-to-shaolin-temple-with-yongtai-temple-vegetarian-lunch/d947b8d1-1178-4e6b-a8b5-1f620d926e7f" TargetMode="External"/><Relationship Id="rId3" Type="http://schemas.openxmlformats.org/officeDocument/2006/relationships/hyperlink" Target="https://magpie.travel/download_product_images?id=d947b8d1-1178-4e6b-a8b5-1f620d926e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