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Discover China Trips - Zhengzhou Private Day Trip to Mutianyu Great Wall by Bullet Trai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MXAZ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iscoverchinatrip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Discover China Trip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See the most famous UNESCO sites of Beijing on a full-day tour from  Zhengzhou. This full-day private tour will enable you to experience the most attractive historical sites in Beijing: Great Wall at Mutianyu. Travel at your own pace without any rush, with the option to take the cable car or chair lift up to the wall and a toboggan down at Mutianyu Great Wall. The tour includes entrance fees, cable car round trip / Chair Lift up and toboggan down tickets at the Great Wall, a Chinese lunch, second class seat Train Ticket. You can choose to finish your tour in Beijing or Zhengzh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Hotel pickup and drop-off(for hotels in Zhengzhou City)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Entrance Fee</w:t>
      </w:r>
    </w:p>
    <w:p>
      <w:pPr>
        <w:pStyle w:val="Normal"/>
        <w:rPr/>
      </w:pPr>
      <w:r>
        <w:rPr/>
        <w:t xml:space="preserve">Train Tickets </w:t>
      </w:r>
    </w:p>
    <w:p>
      <w:pPr>
        <w:pStyle w:val="Normal"/>
        <w:rPr/>
      </w:pPr>
      <w:r>
        <w:rPr/>
        <w:t xml:space="preserve">Cable car round trip or ski lift up and toboggan down at the Great Wall </w:t>
      </w:r>
    </w:p>
    <w:p>
      <w:pPr>
        <w:pStyle w:val="Normal"/>
        <w:rPr/>
      </w:pPr>
      <w:r>
        <w:rPr/>
        <w:t>Entry/Admission - Mutianyu Great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from you hotel in Zhengzhou ,please provide hotel information when make booking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zhengzhou-private-day-trip-to-mutianyu-great-wall-by-bullet-train/86a1f4ec-3336-4b37-889d-6d8f99d90edd" TargetMode="External"/><Relationship Id="rId3" Type="http://schemas.openxmlformats.org/officeDocument/2006/relationships/hyperlink" Target="https://magpie.travel/download_product_images?id=86a1f4ec-3336-4b37-889d-6d8f99d90e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