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Zhengzhou By Night: Erqi Square and Mark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HXEUGZ</w:t>
            </w:r>
          </w:p>
          <w:p>
            <w:pPr>
              <w:pStyle w:val="Normal"/>
              <w:widowControl w:val="false"/>
              <w:rPr/>
            </w:pPr>
            <w:r>
              <w:rPr>
                <w:b/>
              </w:rPr>
              <w:t>Company Website:</w:t>
            </w:r>
            <w:r>
              <w:rPr/>
              <w:t xml:space="preserve"> discoverchinatrips.com</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Zhengzhou at night on a 3-hour private tour. Following a hotel pick up, accompanied by your private tour guide to stroll around the shops and restaurants around Erqi Square which is the busiest commercial area. Admire the Erqi Memorial Tower and get to know its history and background. Then, walking through bustling markets and snack street. Get a glimpse of local life as you browse different stalls and practice your haggling skills. This private night tour includes English speaking tour guide and private vehicle, Zhengzhou city hotel pick up and drop off.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ransport by private vehicle</w:t>
      </w:r>
    </w:p>
    <w:p>
      <w:pPr>
        <w:pStyle w:val="Normal"/>
        <w:rPr/>
      </w:pPr>
      <w:r>
        <w:rPr/>
        <w:t>Zhengzhou city hotel pick up and drop 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 hotel in Zhengzhou ,please provid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hengzhou-by-night-erqi-square-and-market-tour/96cc65a5-6d3e-464a-9a0e-83e8d94fe221" TargetMode="External"/><Relationship Id="rId3" Type="http://schemas.openxmlformats.org/officeDocument/2006/relationships/hyperlink" Target="https://magpie.travel/download_product_images?id=96cc65a5-6d3e-464a-9a0e-83e8d94fe2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