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ppy Tour - Zen Meditation and Higashiyama Temples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90.0 -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EGIY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ppy-plus.co.j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ppy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 can experience a Zen meditation in Takayama.  Also you can experience History and culture of Takayama with a local guide.  You can see at least 5 temples with a local guide.  This is a walking tour around Higashiyama walking course.  You can change our start time.  We will guide you in English.  Minimum 2 people per boo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 in English</w:t>
      </w:r>
    </w:p>
    <w:p>
      <w:pPr>
        <w:pStyle w:val="Normal"/>
        <w:rPr/>
      </w:pPr>
      <w:r>
        <w:rPr/>
        <w:t>Zen meditation experience</w:t>
      </w:r>
    </w:p>
    <w:p>
      <w:pPr>
        <w:pStyle w:val="Normal"/>
        <w:rPr/>
      </w:pPr>
      <w:r>
        <w:rPr/>
        <w:t>Entry/Admission - Zenno-ji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other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0-12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94 Kamisannomachi, Takayama, Gifu 506-0846, Japan Information center &amp; Tour desk. You can see 'Tours &amp; Activities' signboard near old township.&lt;br&gt;</w:t>
      </w:r>
      <w:r>
        <w:rPr/>
        <w:t>善応寺</w:t>
      </w:r>
      <w:r>
        <w:rPr/>
        <w:t xml:space="preserve">, 177 Sōyūjimachi, Takayama, Gifu 506-0834, Japan Zennoji Templ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zen-meditation-and-higashiyama-temples-walking-tour/2598d6a1-f2df-4d9c-8d4e-217355bc3beb" TargetMode="External"/><Relationship Id="rId3" Type="http://schemas.openxmlformats.org/officeDocument/2006/relationships/hyperlink" Target="https://magpie.travel/download_product_images?id=2598d6a1-f2df-4d9c-8d4e-217355bc3b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