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Joy Spence Appleton Estate Rum Experience - YS Falls and Appleton Estate Private Rum Tou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VPRX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ppletonrum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Joy Spence Appleton Estate Rum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 You will be filled with enticement of sampling a variety of Jamaica rum blend. Appleton Estate is pact with the experience of knowing how Appleton rum is made molasses tasting, raw syrup obtained in the refining process. A rich vibe in a off the beaten path chill spot out in the blue Caribbean water. Soak up in the mineral water from the fa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The Joy Spence Appleton Estate Rum Experience</w:t>
      </w:r>
    </w:p>
    <w:p>
      <w:pPr>
        <w:pStyle w:val="Normal"/>
        <w:rPr/>
      </w:pPr>
      <w:r>
        <w:rPr/>
        <w:t>Entry/Admission - YS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name of hotel is not listed please type when booking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ys-falls-and-appleton-estate-private-rum-tour/9d4e78b8-7a51-49fe-aa39-e9eec573cfca" TargetMode="External"/><Relationship Id="rId3" Type="http://schemas.openxmlformats.org/officeDocument/2006/relationships/hyperlink" Target="https://magpie.travel/download_product_images?id=9d4e78b8-7a51-49fe-aa39-e9eec573cf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