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ete Private &amp; Luxury Tours by Snami Travel - Your Tailored Elafonisi Escape and Cretan Dream Where Time Doesn’t Exi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JWXV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nami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ete Private &amp; Luxury Tours by Snami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omewhere between heaven &amp; earth, there is a Cretan beach paradise sculpted by nature over ancient times. On some days, this geological masterpiece is connected to the coastline of South-West Crete, and on others, it is an island you can easily wade to through a shallow sea corridor.  Imagine yourself basking in crystal blue waters of the intermingled Cretan &amp; Libyan Seas. With your toes sinking in the fine white sand that is blissfully blended with flecks of pink from millions of crushed shells as the fresh sea-breeze touches your cheeks leaving salt crystals in its wake.   There are many ways to appreciate Elafonisi, but none quite as rewarding as a tailored &amp; stress-free escape for the discerning travelers who pursue experiences at their own pace.   On the road trip across West Crete rely on our top local insider to immerse in a true adventure by the comfort of a luxury chauffeured vehicle.   This is your relaxation rhythm. Take things slower, breathe deep &amp; luxuriate in your fre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pick-up &amp; drop-off with a flexibly adjusted pick-up time</w:t>
      </w:r>
    </w:p>
    <w:p>
      <w:pPr>
        <w:pStyle w:val="Normal"/>
        <w:rPr/>
      </w:pPr>
      <w:r>
        <w:rPr/>
        <w:t>Chauffeured premium vehicle at your disposal</w:t>
      </w:r>
    </w:p>
    <w:p>
      <w:pPr>
        <w:pStyle w:val="Normal"/>
        <w:rPr/>
      </w:pPr>
      <w:r>
        <w:rPr/>
        <w:t>Vehicle comforts: mineral water, fresh fruit &amp; snacks, Wi-Fi, USB sockets &amp; hygiene amenities</w:t>
      </w:r>
    </w:p>
    <w:p>
      <w:pPr>
        <w:pStyle w:val="Normal"/>
        <w:rPr/>
      </w:pPr>
      <w:r>
        <w:rPr/>
        <w:t>Private knowledgeable local insider guide</w:t>
      </w:r>
    </w:p>
    <w:p>
      <w:pPr>
        <w:pStyle w:val="Normal"/>
        <w:rPr/>
      </w:pPr>
      <w:r>
        <w:rPr/>
        <w:t>Exclusive insider-access opportunities &amp; tailored details of your personal interest</w:t>
      </w:r>
    </w:p>
    <w:p>
      <w:pPr>
        <w:pStyle w:val="Normal"/>
        <w:rPr/>
      </w:pPr>
      <w:r>
        <w:rPr/>
        <w:t>Dine as locals do: restaurant &amp; bar recommendations</w:t>
      </w:r>
    </w:p>
    <w:p>
      <w:pPr>
        <w:pStyle w:val="Normal"/>
        <w:rPr/>
      </w:pPr>
      <w:r>
        <w:rPr/>
        <w:t>Full support from your travel planner before &amp; during your day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and meals</w:t>
      </w:r>
    </w:p>
    <w:p>
      <w:pPr>
        <w:pStyle w:val="Normal"/>
        <w:rPr/>
      </w:pPr>
      <w:r>
        <w:rPr/>
        <w:t>Admission fees (if applicable)</w:t>
      </w:r>
    </w:p>
    <w:p>
      <w:pPr>
        <w:pStyle w:val="Normal"/>
        <w:rPr/>
      </w:pPr>
      <w:r>
        <w:rPr/>
        <w:t>Wine tasting (if requ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Enjoy personal pick-ups &amp; drop-offs from your hotel, villa, cruise or any other point Crete island.  Please note that the pick-up time is flexible.&lt;br&gt;Hersonissos 700 14, Greece Enjoy personal pick up and drop off service from any defined point of your region.&lt;br&gt;Anissaras 700 14, Greece Enjoy personal pick up and drop off service from any defined point of your region.&lt;br&gt;Analipsi 700 14, Greece Enjoy personal pick up and drop off service from any defined point of your region.&lt;br&gt;Kokkini Hani, Greece Enjoy personal pick up and drop off service from any defined point of your region.&lt;br&gt;Gouves 700 14, Greece Enjoy personal pick up and drop off service from any defined point of your region.&lt;br&gt;Heraklion, Greece Enjoy personal pick up and drop off service from any defined point of your region.&lt;br&gt;Agia Pelagia 715 00, Greece Enjoy personal pick up and drop off service from any defined point of your region.&lt;br&gt;Fodele 715 00, Greece Enjoy personal pick up and drop off service from any defined point of your region.&lt;br&gt;Bali, Greece Enjoy personal pick up and drop off service from any defined point of your region.&lt;br&gt;Panormos in Rethymno, Greece Enjoy personal pick up and drop off service from any defined point of your region.&lt;br&gt;Adelianos Kampos 741 00, Greece Enjoy personal pick up and drop off service from any defined point of your region.&lt;br&gt;Sfakaki 741 00, Greece Enjoy personal pick up and drop off service from any defined point of your region.&lt;br&gt;Rethimno 741 00, Greece Enjoy personal pick up and drop off service from any defined point of your region.&lt;br&gt;Gerani 741 00, Greece Enjoy personal pick up and drop off service from any defined point of your region.&lt;br&gt;Georgioupoli, Greece Enjoy personal pick up and drop off service from any defined point of your region.&lt;br&gt;Vamos Chania 730 08, Greece Enjoy personal pick up and drop off service from any defined point of your region.&lt;br&gt;Kalyves, Greece Enjoy personal pick up and drop off service from any defined point of your region.&lt;br&gt;Aptera 730 03, Greece Enjoy personal pick up and drop off service from any defined point of your region.&lt;br&gt;Chania, Greece Enjoy personal pick up and drop off service from any defined point of your region.&lt;br&gt;Stavros 731 00, Greece Enjoy personal pick up and drop off service from any defined point of your region.&lt;br&gt;Agia Marina, Greece Enjoy personal pick up and drop off service from any defined point of your region.&lt;br&gt;Platanias 730 14, Greece Enjoy personal pick up and drop off service from any defined point of your region.&lt;br&gt;Airports:&lt;br&gt;N. Kazantzakis Airport, Heraklion, Crete Greece&lt;br&gt;Souda Airport, Chania Town, Crete Greece&lt;br&gt;Ports:&lt;br&gt;Heraklion Port Passenger Station, Leof. Nearchou, Iraklio 713 07, Greece&lt;br&gt;Rethymno Port Parking, Rethimno 741 00, Greece&lt;br&gt;Λιμάνι Σούδας, Ormos Soudas, Chania 731 34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our-tailored-elafonisi-escape-and-cretan-dream-where-time-doesn-t-exist/1e61b745-c48d-4ade-aab8-0ab4766d5a23" TargetMode="External"/><Relationship Id="rId3" Type="http://schemas.openxmlformats.org/officeDocument/2006/relationships/hyperlink" Target="https://magpie.travel/download_product_images?id=1e61b745-c48d-4ade-aab8-0ab4766d5a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