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Yoga Class in Shanghai French Conc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LSYGPM</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own way to Fine Yoga studio ( Located in Luone Shopping Mall right by Madang Road Metro Station of Line 9 or 13), 15 minutes prior to your selected class schedule. Upon arrival, you will be warmly greet by the front desk staff, yoga class will be reserved with your name.  After your booking is made, your local operator will send you detailed class schedule and related yoga class information. If you have any other special request about the schedule or yoga class type, please advise at the time of booking.  After your class finished, you can take a shower, drink some tea or water in the studio.  </w:t>
      </w:r>
    </w:p>
    <w:p>
      <w:pPr>
        <w:pStyle w:val="Normal"/>
        <w:rPr/>
      </w:pPr>
      <w:r>
        <w:rPr/>
      </w:r>
    </w:p>
    <w:p>
      <w:pPr>
        <w:pStyle w:val="Normal"/>
        <w:rPr/>
      </w:pPr>
      <w:r>
        <w:rPr>
          <w:b/>
        </w:rPr>
        <w:t>Description:</w:t>
      </w:r>
      <w:r>
        <w:rPr/>
        <w:t xml:space="preserve"> Take a yoga class at the most popular yoga studio "Fine Yoga" in Shanghai French Concession (between Xiantiadi and Tianzifang area). Get a wonderful practice as you follow your yoga instructor in a series of postures while using your breath to link the poses. Fine Yoga offer all different kinds of yoga classes from Hatha, Flow, Astanga to Therapeutic yoga. The studio is fully equipped with yoga mats, props and towel, a changing and shower room, and storage area.  Morning, midday and night yoga class options are available for booking. </w:t>
      </w:r>
    </w:p>
    <w:p>
      <w:pPr>
        <w:pStyle w:val="Normal"/>
        <w:rPr/>
      </w:pPr>
      <w:r>
        <w:rPr/>
      </w:r>
    </w:p>
    <w:p>
      <w:pPr>
        <w:pStyle w:val="Normal"/>
        <w:rPr/>
      </w:pPr>
      <w:r>
        <w:rPr/>
      </w:r>
    </w:p>
    <w:p>
      <w:pPr>
        <w:pStyle w:val="Normal"/>
        <w:rPr/>
      </w:pPr>
      <w:r>
        <w:rPr>
          <w:b/>
        </w:rPr>
        <w:t>Inclusions:</w:t>
      </w:r>
    </w:p>
    <w:p>
      <w:pPr>
        <w:pStyle w:val="Normal"/>
        <w:rPr/>
      </w:pPr>
      <w:r>
        <w:rPr/>
        <w:t>One yoga class</w:t>
      </w:r>
    </w:p>
    <w:p>
      <w:pPr>
        <w:pStyle w:val="Normal"/>
        <w:rPr/>
      </w:pPr>
      <w:r>
        <w:rPr/>
      </w:r>
    </w:p>
    <w:p>
      <w:pPr>
        <w:pStyle w:val="Normal"/>
        <w:rPr/>
      </w:pPr>
      <w:r>
        <w:rPr>
          <w:b/>
        </w:rPr>
        <w:t>Exclusions:</w:t>
      </w:r>
    </w:p>
    <w:p>
      <w:pPr>
        <w:pStyle w:val="Normal"/>
        <w:rPr/>
      </w:pPr>
      <w:r>
        <w:rPr/>
        <w:t>Personal expense</w:t>
      </w:r>
    </w:p>
    <w:p>
      <w:pPr>
        <w:pStyle w:val="Normal"/>
        <w:rPr/>
      </w:pPr>
      <w:r>
        <w:rPr/>
        <w:t>Hotel pick-up &amp; drop-off</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hanghai, Shanghai Shanghai Fine Yoga Studio. 6F of 268 Xujiahui Road Address: 6F of 268 Xujiahui Road, Shanghai  </w:t>
      </w:r>
      <w:r>
        <w:rPr/>
        <w:t>徐家汇路</w:t>
      </w:r>
      <w:r>
        <w:rPr/>
        <w:t>268</w:t>
      </w:r>
      <w:r>
        <w:rPr/>
        <w:t>号凯德精粹广场</w:t>
      </w:r>
      <w:r>
        <w:rPr/>
        <w:t>6</w:t>
      </w:r>
      <w:r>
        <w:rPr/>
        <w:t xml:space="preserve">楼 </w:t>
      </w:r>
      <w:r>
        <w:rPr/>
        <w:t xml:space="preserve">Directions: Take Shanghai Metro line 9 or line 13 to Madang Road Station, come out from Exit 6. Then walk into LuOne Shopping Mall, and the Fine Yoga Studio is located at 6th flo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ga-class-in-shanghai-french-concession/543419f8-f516-4a48-89ac-31361f4ceac8" TargetMode="External"/><Relationship Id="rId3" Type="http://schemas.openxmlformats.org/officeDocument/2006/relationships/hyperlink" Target="https://magpie.travel/download_product_images?id=543419f8-f516-4a48-89ac-31361f4cea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