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uva Tours - Yerevan Walking Tour w/coffee tea brea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PGIN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uv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uv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will be our special guest to discover one of the oldest city in the world founded in 782 B.C.E. The city tour takes about 3 hours walking through the colourful and magnificent streets of the city center, enjoying the view and history of the most popular sights: Cascade Complex, the Opera House, the Northern Avenue, the Republic Square, the Vernisage Market, Yeznik Koghbatsi Street, Arami Street…  We will have a coffee/tea break in one of the most authentic cafes in Yere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We will have a coffee/tea break in one of the most authentic cafes in Yere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ascade Complex, 10 Tamanyan St, Yerevan 0009, Armenia Our guide will wait for you in front of the statue of Alexander Tamanayan (huge statue at the beginning of Cascade Complex).&lt;br&gt;Vernissage, 1, 3 Buzand St, Yerevan 0010, Armenia Our Yerevan City Walking Tour will end at Vernissage Open Air Market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yerevan-walking-tour-w-coffee-tea-break/9894df53-b5aa-45cf-90eb-36896b5b8ebc" TargetMode="External"/><Relationship Id="rId3" Type="http://schemas.openxmlformats.org/officeDocument/2006/relationships/hyperlink" Target="https://magpie.travel/download_product_images?id=9894df53-b5aa-45cf-90eb-36896b5b8e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