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va Tours - Yerevan Tbilisi Transfer with English 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DROQL</w:t>
            </w:r>
          </w:p>
          <w:p>
            <w:pPr>
              <w:pStyle w:val="Normal"/>
              <w:widowControl w:val="false"/>
              <w:rPr/>
            </w:pPr>
            <w:r>
              <w:rPr>
                <w:b/>
              </w:rPr>
              <w:t>Company Website:</w:t>
            </w:r>
            <w:r>
              <w:rPr/>
              <w:t xml:space="preserve"> juvatours.com</w:t>
            </w:r>
          </w:p>
          <w:p>
            <w:pPr>
              <w:pStyle w:val="Normal"/>
              <w:widowControl w:val="false"/>
              <w:rPr/>
            </w:pPr>
            <w:r>
              <w:rPr>
                <w:b/>
              </w:rPr>
              <w:t>Primary Contact:</w:t>
            </w:r>
            <w:r>
              <w:rPr/>
              <w:t xml:space="preserve"> Juv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English speaking driver will pick you up at your hotel in Yerevan and transfer you to Tbilis. With our professional drivers you will be in safe hands. On the way we are going to staop at major sights in Armenia; Lake Sevan and Haghartsin Monastery. The transfer will be done at your preferred time of the day and from any hotel situated in Yerevan. Please note that we can provide also Spanish, French and German speaking drivers upon availability. Our drivers will accompany you during your visit in Armania and Georgia. All our vehicles are in excellent condition and are equipped with air conditioning. </w:t>
      </w:r>
    </w:p>
    <w:p>
      <w:pPr>
        <w:pStyle w:val="Normal"/>
        <w:rPr/>
      </w:pPr>
      <w:r>
        <w:rPr/>
      </w:r>
    </w:p>
    <w:p>
      <w:pPr>
        <w:pStyle w:val="Normal"/>
        <w:rPr/>
      </w:pPr>
      <w:r>
        <w:rPr>
          <w:b/>
        </w:rPr>
        <w:t>Description:</w:t>
      </w:r>
      <w:r>
        <w:rPr/>
        <w:t xml:space="preserve"> Private transfer from Yerevan to Tbilisi with English Speaking driver. Comfortable and clean cars equipped with AC.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Fuel surcharge</w:t>
      </w:r>
    </w:p>
    <w:p>
      <w:pPr>
        <w:pStyle w:val="Normal"/>
        <w:rPr/>
      </w:pPr>
      <w:r>
        <w:rPr/>
        <w:t>Landing and facility fe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public Square, Yerevan, Armenia We will meet our clients under the Clock building on Republic Square&lt;br&gt;Shota Rustaveli Avenue, Shota Rustaveli Ave, T'bilisi, Georg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revan-tbilisi-transfer-with-english-speaking-driver/888859af-1629-4a46-a603-589c2fb59307" TargetMode="External"/><Relationship Id="rId3" Type="http://schemas.openxmlformats.org/officeDocument/2006/relationships/hyperlink" Target="https://magpie.travel/download_product_images?id=888859af-1629-4a46-a603-589c2fb593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