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Tour Service - Yerevan - Tbilisi private transfer (one 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HWYOPM</w:t>
            </w:r>
          </w:p>
          <w:p>
            <w:pPr>
              <w:pStyle w:val="Normal"/>
              <w:widowControl w:val="false"/>
              <w:rPr/>
            </w:pPr>
            <w:r>
              <w:rPr>
                <w:b/>
              </w:rPr>
              <w:t>Company Website:</w:t>
            </w:r>
            <w:r>
              <w:rPr/>
              <w:t xml:space="preserve"> skylinetourservice.com</w:t>
            </w:r>
          </w:p>
          <w:p>
            <w:pPr>
              <w:pStyle w:val="Normal"/>
              <w:widowControl w:val="false"/>
              <w:rPr/>
            </w:pPr>
            <w:r>
              <w:rPr>
                <w:b/>
              </w:rPr>
              <w:t>Primary Contact:</w:t>
            </w:r>
            <w:r>
              <w:rPr/>
              <w:t xml:space="preserve"> Skyline Tour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ll you need is a clean safe car with a punctual English-speaking driver.  So you made a great choice!  The driver will be waiting for you at the meeting point holding a NAME TAG with your name. If you have any difficulties to find our driver, call us immediately, as he is definitely there, waiting for you.  Don't take local taxis who would say that they are waiting for you. Random drivers can approach to you and try to cheat you. Only continue your way who is holding the tag with YOUR NAME on it. </w:t>
      </w:r>
    </w:p>
    <w:p>
      <w:pPr>
        <w:pStyle w:val="Normal"/>
        <w:rPr/>
      </w:pPr>
      <w:r>
        <w:rPr/>
      </w:r>
    </w:p>
    <w:p>
      <w:pPr>
        <w:pStyle w:val="Normal"/>
        <w:rPr/>
      </w:pPr>
      <w:r>
        <w:rPr>
          <w:b/>
        </w:rPr>
        <w:t>Description:</w:t>
      </w:r>
      <w:r>
        <w:rPr/>
        <w:t xml:space="preserve"> All you need is a clean safe car with a punctual English-speaking driver.   So you made a great choice!  The driver will be waiting for you at the meeting point holding a NAME TAG with your name. If you have any difficulties to find our driver, call us immediately, as he is definitely there, waiting for you.  Don't take local taxis who would say that they are waiting for you. Random drivers can approach to you and try to cheat you. Only continue your way who is holding the tag with YOUR NAME on i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Car seat for children is available upon request</w:t>
      </w:r>
    </w:p>
    <w:p>
      <w:pPr>
        <w:pStyle w:val="Normal"/>
        <w:rPr/>
      </w:pPr>
      <w:r>
        <w:rPr/>
        <w:t>Food and drinks</w:t>
      </w:r>
    </w:p>
    <w:p>
      <w:pPr>
        <w:pStyle w:val="Normal"/>
        <w:rPr/>
      </w:pPr>
      <w:r>
        <w:rPr/>
        <w:t>Private transportation</w:t>
      </w:r>
    </w:p>
    <w:p>
      <w:pPr>
        <w:pStyle w:val="Normal"/>
        <w:rPr/>
      </w:pPr>
      <w:r>
        <w:rPr/>
        <w:t>WiFi on board</w:t>
      </w:r>
    </w:p>
    <w:p>
      <w:pPr>
        <w:pStyle w:val="Normal"/>
        <w:rPr/>
      </w:pPr>
      <w:r>
        <w:rPr/>
        <w:t>Wifi</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Yerevan Airport, Yerevan Armenia&lt;br&gt;Tbilisi International Airport, Tbilisi, Georg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erevan-tbilisi-private-transfer-one-way/32ede5d9-240c-456f-90c0-69edf00bd9fd" TargetMode="External"/><Relationship Id="rId3" Type="http://schemas.openxmlformats.org/officeDocument/2006/relationships/hyperlink" Target="https://magpie.travel/download_product_images?id=32ede5d9-240c-456f-90c0-69edf00bd9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