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uva Tours - Yerevan City Walking Tour w/Brun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MUKCQB</w:t>
            </w:r>
          </w:p>
          <w:p>
            <w:pPr>
              <w:pStyle w:val="Normal"/>
              <w:widowControl w:val="false"/>
              <w:rPr/>
            </w:pPr>
            <w:r>
              <w:rPr>
                <w:b/>
              </w:rPr>
              <w:t>Company Website:</w:t>
            </w:r>
            <w:r>
              <w:rPr/>
              <w:t xml:space="preserve"> juvatours.com</w:t>
            </w:r>
          </w:p>
          <w:p>
            <w:pPr>
              <w:pStyle w:val="Normal"/>
              <w:widowControl w:val="false"/>
              <w:rPr/>
            </w:pPr>
            <w:r>
              <w:rPr>
                <w:b/>
              </w:rPr>
              <w:t>Primary Contact:</w:t>
            </w:r>
            <w:r>
              <w:rPr/>
              <w:t xml:space="preserve"> Juv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 will be our special guest to discover one of the oldest city in the world founded in 782 B.C.E. and at the same time enjoy Armenian style delicious brunch in one of the most authentic restaurants in Yerevan.The city tour takes about 4 hours walking through the colourful and magnificent streets of the city center, enjoying the view and history of the most popular sights: Cascade Complex, the Opera House, the Northern Avenue, the Republic Square, the Vernisage Market, Yeznik Koghbatsi Street, Arami Street…  Feel free to discover with us the highlights of Yerevan, an open air museum </w:t>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Before ending our tour at Vernissage we will visit one of the most authentic restaurants on Abovyan street to enjoy delicious Armenian brunch.</w:t>
      </w:r>
    </w:p>
    <w:p>
      <w:pPr>
        <w:pStyle w:val="Normal"/>
        <w:rPr/>
      </w:pPr>
      <w:r>
        <w:rPr/>
      </w:r>
    </w:p>
    <w:p>
      <w:pPr>
        <w:pStyle w:val="Normal"/>
        <w:rPr/>
      </w:pPr>
      <w:r>
        <w:rPr>
          <w:b/>
        </w:rPr>
        <w:t>Exclusions:</w:t>
      </w:r>
    </w:p>
    <w:p>
      <w:pPr>
        <w:pStyle w:val="Normal"/>
        <w:rPr/>
      </w:pPr>
      <w:r>
        <w:rPr/>
        <w:t>Alcoholic Beverag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Republic Square, Yerevan, Armenia Our guide will wait for you under the Clock building at the Republic Square.&lt;br&gt;Vernissage, 1, 3 Buzand St, Yerevan 0010, Armenia Our Yerevan City Walking Tour will end at Vernissage Open Air Marke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yerevan-city-walking-tour-w-brunch/3e3cbd4f-c421-4b6c-82d8-e88f929ec850" TargetMode="External"/><Relationship Id="rId3" Type="http://schemas.openxmlformats.org/officeDocument/2006/relationships/hyperlink" Target="https://magpie.travel/download_product_images?id=3e3cbd4f-c421-4b6c-82d8-e88f929ec85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