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 Of Noah - Yerevan airport transfer/ to or fro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ZLRQWI</w:t>
            </w:r>
          </w:p>
          <w:p>
            <w:pPr>
              <w:pStyle w:val="Normal"/>
              <w:widowControl w:val="false"/>
              <w:rPr/>
            </w:pPr>
            <w:r>
              <w:rPr>
                <w:b/>
              </w:rPr>
              <w:t>Company Website:</w:t>
            </w:r>
            <w:r>
              <w:rPr/>
              <w:t xml:space="preserve"> landofnoah.com</w:t>
            </w:r>
          </w:p>
          <w:p>
            <w:pPr>
              <w:pStyle w:val="Normal"/>
              <w:widowControl w:val="false"/>
              <w:rPr/>
            </w:pPr>
            <w:r>
              <w:rPr>
                <w:b/>
              </w:rPr>
              <w:t>Primary Contact:</w:t>
            </w:r>
            <w:r>
              <w:rPr/>
              <w:t xml:space="preserve"> Land Of No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are scheduled to arrive in or depart the beautiful city of Yerevan in the coming days, weeks or even months, and are in need of transportation to or from the airport, then look no further. You will travel in the comfort of an air-conditioned vehicle, driven by a professional driver. Our friendly drivers will accompany you to your doorstep with a smile.    This popular option is available 24 hours a day, 7 days a week and is easy to book ahead.  • Skip the line   • Stress-free meet-and-greet arrival in   • One-way private transfer   • Travel by comfortable private vehicle   • All taxes, fuel surcharges and service fees included   • Rates cover private groups of 1 to 3, 4 to 7 and 8 to 15 passengers </w:t>
      </w:r>
    </w:p>
    <w:p>
      <w:pPr>
        <w:pStyle w:val="Normal"/>
        <w:rPr/>
      </w:pPr>
      <w:r>
        <w:rPr/>
      </w:r>
    </w:p>
    <w:p>
      <w:pPr>
        <w:pStyle w:val="Normal"/>
        <w:rPr/>
      </w:pPr>
      <w:r>
        <w:rPr>
          <w:b/>
        </w:rPr>
        <w:t>Description:</w:t>
      </w:r>
      <w:r>
        <w:rPr/>
        <w:t xml:space="preserve"> Forget the stress of booking a taxi after a long flight. Reserve this private transfer, which is available 24 hours, 7 days a week. Enjoy a comfortable ride from the airport to your hotel.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Hotel pickup and drop-off</w:t>
      </w:r>
    </w:p>
    <w:p>
      <w:pPr>
        <w:pStyle w:val="Normal"/>
        <w:rPr/>
      </w:pPr>
      <w:r>
        <w:rPr/>
        <w:t>One-way private transfer</w:t>
      </w:r>
    </w:p>
    <w:p>
      <w:pPr>
        <w:pStyle w:val="Normal"/>
        <w:rPr/>
      </w:pPr>
      <w:r>
        <w:rPr/>
        <w:t>Transport by air-conditioned vehicle according to the number of participants</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 From Zvartnots International Airport to centrally located Yerevan hotels   • From Centrally located Yerevan hotels to Zvartnots International Airpo&lt;br&gt;Airports:&lt;br&gt;Yerevan Airport, Yerevan Arme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revan-airport-transfer-to-or-from/18ebaf08-3e07-4536-87fb-872917c1b35e" TargetMode="External"/><Relationship Id="rId3" Type="http://schemas.openxmlformats.org/officeDocument/2006/relationships/hyperlink" Target="https://magpie.travel/download_product_images?id=18ebaf08-3e07-4536-87fb-872917c1b3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