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llowknife Vacations - Yellowknife Northern Lights Tour Winter 4 Days 3 Nights Budg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WIFXGD</w:t>
            </w:r>
          </w:p>
          <w:p>
            <w:pPr>
              <w:pStyle w:val="Normal"/>
              <w:widowControl w:val="false"/>
              <w:rPr/>
            </w:pPr>
            <w:r>
              <w:rPr>
                <w:b/>
              </w:rPr>
              <w:t>Company Website:</w:t>
            </w:r>
            <w:r>
              <w:rPr/>
              <w:t xml:space="preserve"> yellowknifevacations.com</w:t>
            </w:r>
          </w:p>
          <w:p>
            <w:pPr>
              <w:pStyle w:val="Normal"/>
              <w:widowControl w:val="false"/>
              <w:rPr/>
            </w:pPr>
            <w:r>
              <w:rPr>
                <w:b/>
              </w:rPr>
              <w:t>Primary Contact:</w:t>
            </w:r>
            <w:r>
              <w:rPr/>
              <w:t xml:space="preserve"> Yellowknif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elcome to the Aurora Capital of the World, Yellowknife.   Day One 1   We will receive you upon your Arrival in Yellowknife.    We will commence Yellowknife City Tour after your arrival in Yellowknife.   ◎Yellowknife City tour  Explore the beautiful city of Yellowknife! Our friendly tour guide will provide an interpretation during the city tour. You will visit NWT Legislative assembly, Prince of Wales museum, NWT Diamond Center, have a scenic drive through downtown, Old Town and visit Pilot’s monument where you can overlook the city of Yellowknife. Experience standing on top of frozen Great Slave lake and see Ice Castle!   ◎Check in to your hotel  We will transfer you to your hotel after City Tour and our guide will assist you in check in process.  NIGHT  ◎Aurora Viewing – Aboriginal Village  Drive from Yellowknife City to Dettah (Dene Community) on the hwy &amp; a five minutes Tobaggon sled ride behind the skidoo to Aboriginal village. Spend 4 hrs on the shore line of frozen Great Slave lake with wood stove cabin viewing the spectacular Northern Lights.  Authentic northern snacks &amp; hot beverages will be served. Local’s will Share Dene way of life through history, drumming &amp; Singing.  Day Two 2  Second Day is at your leisure.   Explore the City beautiful Yellowknife and avail the opportunity to join more activities in Yellowknife.   NIGHT  ◎Aurora Tour by bus (Ingraham Trail)  Drive through famous Ingraham Trail Hwy3, away from city limits. We will stop at various lakes parking area for aurora viewing on a luxury &amp; cozy tour bus. Through out your tour, you will be served with Hot beverages &amp; snacks to keep you comfortable.  Day Three 3  Third Day is at your Leisure.  Explore the City beautiful Yellowknife and avail the opportunity to join more activities in Yellowknife.   NIGHT  ◎Rainbow Village AuroraWelcome to an amazing Aurora show!  Watch the beautiful aurora in the small wooden houses which are used for ice fishing in the day time and for aurora viewing in the night. Cozy warm feeling while aurora gazing above in the skies. Eperience the beautiful view of great slave lake with warm bevrages. Aurora lights, beautiful Landscape all together makes a perfect fusion for the beautiful and memorable pictures for lifetime memories.  Day Four 4  ◎Transfer to Yellowknife Airport   When you are ready to depart Yellowknife with a wonderful experience! Yellowknife Vacations guide will assist you in your transportation to the airport.   Thank you for choosing, Yellowknife Vacations and we hope to see you again!</w:t>
      </w:r>
    </w:p>
    <w:p>
      <w:pPr>
        <w:pStyle w:val="Normal"/>
        <w:rPr/>
      </w:pPr>
      <w:r>
        <w:rPr/>
      </w:r>
    </w:p>
    <w:p>
      <w:pPr>
        <w:pStyle w:val="Normal"/>
        <w:rPr/>
      </w:pPr>
      <w:r>
        <w:rPr>
          <w:b/>
        </w:rPr>
        <w:t>Description Summary:</w:t>
      </w:r>
      <w:r>
        <w:rPr/>
        <w:t xml:space="preserve"> Welcome to the Aurora Capital of the World, Yellowknife.   Day One 1   We will receive you upon your Arrival in Yellowknife.    We will commence Yellowknife City Tour after your arrival in Yellowknife.   ◎Yellowknife City tour  Explore the beautiful city of Yellowknife! Our friendly tour guide will provide an interpretation during the city tour. You will visit NWT Legislative assembly, Prince of Wales museum, NWT Diamond Center, have a scenic drive through downtown, Old Town and visit Pilot’s monument where you can overlook the city of Yellowknife. Experience standing on top of frozen Great Slave lake and see Ice Castle!   ◎Check in to your hotel  We will transfer you to your hotel after City Tour and our guide will assist you in check in process.  NIGHT  ◎Aurora Viewing – Aboriginal Village  Drive from Yellowknife City to Dettah (Dene Community) on the hwy &amp; a five minutes Tobaggon sled ride behind the skidoo to Aboriginal village. Spend 4 hrs on the shore line of frozen Great Slave lake with wood stove cabin viewing the spectacular Northern Lights.  Authentic northern snacks &amp; hot beverages will be served. Local’s will Share Dene way of life through history, drumming &amp; Singing.  Day Two 2  Second Day is at your leisure.   Explore the City beautiful Yellowknife and avail the opportunity to join more activities in Yellowknife.   NIGHT  ◎Aurora Tour by bus (Ingraham Trail)  Drive through famous Ingraham Trail Hwy3, away from city limits. We will stop at various lakes parking area for aurora viewing on a luxury &amp; cozy tour bus. Through out your tour, you will be served with Hot beverages &amp; snacks to keep you comfortable.  Day Three 3  Third Day is at your Leisure.  Explore the City beautiful Yellowknife and avail the opportunity to join more activities in Yellowknife.   NIGHT  ◎Rainbow Village AuroraWelcome to an amazing Aurora show!  Watch the beautiful aurora in the small wooden houses which are used for ice fishing in the day time and for aurora viewing in the night. Cozy warm feeling while aurora gazing above in the skies. Eperience the beautiful view of great slave lake with warm bevrages. Aurora lights, beautiful Landscape all together makes a perfect fusion for the beautiful and memorable pictures for lifetime memories.  Day Four 4  ◎Transfer to Yellowknife Airport   When you are ready to depart Yellowknife with a wonderful experience! Yellowknife Vacations guide will assist you in your transportation to the airport.   Thank you for choosing, Yellowknife Vacations and we hope to see you again! </w:t>
      </w:r>
    </w:p>
    <w:p>
      <w:pPr>
        <w:pStyle w:val="Normal"/>
        <w:rPr/>
      </w:pPr>
      <w:r>
        <w:rPr/>
      </w:r>
    </w:p>
    <w:p>
      <w:pPr>
        <w:pStyle w:val="Normal"/>
        <w:rPr/>
      </w:pPr>
      <w:r>
        <w:rPr>
          <w:b/>
        </w:rPr>
        <w:t>Description:</w:t>
      </w:r>
      <w:r>
        <w:rPr/>
        <w:t xml:space="preserve"> This Package will include a complete 3 Days 2 Nights Travel in Yellowknife, Northwest Territories. For your peace of mind we have included everything you need in your Package except meals &amp; Othe Activities. Please see below for the inclusions in your package and give us a chance to serve you.    • Lodging at Capital Suites   • Pictures    • Yellowknife City Tour 3.5 Hours    • Aboriginal Aurora Viewing 3.5 Hours    • Aurora By Bus (Aurora Viewing) 3.5 Hours    • Rainbow Village Aurora 3.5 Hours    • 3 Nights Accommodation in 3.5 Star Hotel In Yellowknife    • Airport Transfer </w:t>
      </w:r>
    </w:p>
    <w:p>
      <w:pPr>
        <w:pStyle w:val="Normal"/>
        <w:rPr/>
      </w:pPr>
      <w:r>
        <w:rPr/>
      </w:r>
    </w:p>
    <w:p>
      <w:pPr>
        <w:pStyle w:val="Normal"/>
        <w:rPr/>
      </w:pPr>
      <w:r>
        <w:rPr/>
      </w:r>
    </w:p>
    <w:p>
      <w:pPr>
        <w:pStyle w:val="Normal"/>
        <w:rPr/>
      </w:pPr>
      <w:r>
        <w:rPr>
          <w:b/>
        </w:rPr>
        <w:t>Inclusions:</w:t>
      </w:r>
    </w:p>
    <w:p>
      <w:pPr>
        <w:pStyle w:val="Normal"/>
        <w:rPr/>
      </w:pPr>
      <w:r>
        <w:rPr/>
        <w:t>Airport Pick up upon Arrival</w:t>
      </w:r>
    </w:p>
    <w:p>
      <w:pPr>
        <w:pStyle w:val="Normal"/>
        <w:rPr/>
      </w:pPr>
      <w:r>
        <w:rPr/>
        <w:t>Airport Drop Off upon Departure</w:t>
      </w:r>
    </w:p>
    <w:p>
      <w:pPr>
        <w:pStyle w:val="Normal"/>
        <w:rPr/>
      </w:pPr>
      <w:r>
        <w:rPr/>
        <w:t>Driver / Guide / Host</w:t>
      </w:r>
    </w:p>
    <w:p>
      <w:pPr>
        <w:pStyle w:val="Normal"/>
        <w:rPr/>
      </w:pPr>
      <w:r>
        <w:rPr/>
        <w:t>Hotel pickup for Tours</w:t>
      </w:r>
    </w:p>
    <w:p>
      <w:pPr>
        <w:pStyle w:val="Normal"/>
        <w:rPr/>
      </w:pPr>
      <w:r>
        <w:rPr/>
        <w:t>Hotel drop-off after Tours</w:t>
      </w:r>
    </w:p>
    <w:p>
      <w:pPr>
        <w:pStyle w:val="Normal"/>
        <w:rPr/>
      </w:pPr>
      <w:r>
        <w:rPr/>
        <w:t>Professional Photography</w:t>
      </w:r>
    </w:p>
    <w:p>
      <w:pPr>
        <w:pStyle w:val="Normal"/>
        <w:rPr/>
      </w:pPr>
      <w:r>
        <w:rPr/>
        <w:t>Unlimited Photographs</w:t>
      </w:r>
    </w:p>
    <w:p>
      <w:pPr>
        <w:pStyle w:val="Normal"/>
        <w:rPr/>
      </w:pPr>
      <w:r>
        <w:rPr/>
        <w:t>3 nights accommodation</w:t>
      </w:r>
    </w:p>
    <w:p>
      <w:pPr>
        <w:pStyle w:val="Normal"/>
        <w:rPr/>
      </w:pPr>
      <w:r>
        <w:rPr/>
        <w:t>Yellwoknife City Tour</w:t>
      </w:r>
    </w:p>
    <w:p>
      <w:pPr>
        <w:pStyle w:val="Normal"/>
        <w:rPr/>
      </w:pPr>
      <w:r>
        <w:rPr/>
        <w:t>Aurora By Bus Aurora Viewing</w:t>
      </w:r>
    </w:p>
    <w:p>
      <w:pPr>
        <w:pStyle w:val="Normal"/>
        <w:rPr/>
      </w:pPr>
      <w:r>
        <w:rPr/>
        <w:t>Aboriginal Aurora Viewing</w:t>
      </w:r>
    </w:p>
    <w:p>
      <w:pPr>
        <w:pStyle w:val="Normal"/>
        <w:rPr/>
      </w:pPr>
      <w:r>
        <w:rPr/>
        <w:t>Rainbow Village Aurora</w:t>
      </w:r>
    </w:p>
    <w:p>
      <w:pPr>
        <w:pStyle w:val="Normal"/>
        <w:rPr/>
      </w:pPr>
      <w:r>
        <w:rPr/>
        <w:t>Cookies &amp; Warm Bevrages (During Aurora Tours)</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t>Food and drink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llowknife Airport, Yellowknife, Northwest Territories Canad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llowknife-northern-lights-tour-winter-4-days-3-nights-budget/08058294-4ce2-4e7b-8b6e-ea7b7d802c86" TargetMode="External"/><Relationship Id="rId3" Type="http://schemas.openxmlformats.org/officeDocument/2006/relationships/hyperlink" Target="https://magpie.travel/download_product_images?id=08058294-4ce2-4e7b-8b6e-ea7b7d802c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