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emawe Xpo Ghana - Year of Retur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ODZT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emawexpogh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emawe Xpo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gust 2019, is exactly 400 years after the arrival of the first recorded landing of a slave ship in Virginia, which saw the acceleration of the horrendous Middle Passage, hundreds of descendants of former enslaved Africans will make a triumphant return to the land of our ancestry. The trip will take us to Ghana: the land of Kwame Nkrumah-the father of Ghana’s independence and a co-founder of the Organization of African Unity; the country where the great pan-Africanist Dr W. E. B. DuBois spent his final years; the land where Ashanti Kings still hold court and mediate disputes in time-honoured traditions passed down through generations; the land that has preserved more slave dungeons used in the transatlantic slave trade than any other country on the continent. Ghana was the first sub-Saharan African country to gain its independence from Europeans and is today a thriving democracy, yet its traditions, customs and culture are almost undil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Entry/Admission - W.E.B. DuBois Center</w:t>
      </w:r>
    </w:p>
    <w:p>
      <w:pPr>
        <w:pStyle w:val="Normal"/>
        <w:rPr/>
      </w:pPr>
      <w:r>
        <w:rPr/>
        <w:t>Entry/Admission - Kwame Nkrumah Memorial Park</w:t>
      </w:r>
    </w:p>
    <w:p>
      <w:pPr>
        <w:pStyle w:val="Normal"/>
        <w:rPr/>
      </w:pPr>
      <w:r>
        <w:rPr/>
        <w:t>Entry/Admission - James Town Lighthouse</w:t>
      </w:r>
    </w:p>
    <w:p>
      <w:pPr>
        <w:pStyle w:val="Normal"/>
        <w:rPr/>
      </w:pPr>
      <w:r>
        <w:rPr/>
        <w:t>Entry/Admission - Centre for National Culture, Accra</w:t>
      </w:r>
    </w:p>
    <w:p>
      <w:pPr>
        <w:pStyle w:val="Normal"/>
        <w:rPr/>
      </w:pPr>
      <w:r>
        <w:rPr/>
        <w:t>Entry/Admission - Ntonso Adinkra Craftsmen</w:t>
      </w:r>
    </w:p>
    <w:p>
      <w:pPr>
        <w:pStyle w:val="Normal"/>
        <w:rPr/>
      </w:pPr>
      <w:r>
        <w:rPr/>
        <w:t>Entry/Admission - Manhyia Palace Museum</w:t>
      </w:r>
    </w:p>
    <w:p>
      <w:pPr>
        <w:pStyle w:val="Normal"/>
        <w:rPr/>
      </w:pPr>
      <w:r>
        <w:rPr/>
        <w:t>Entry/Admission - Assin Manso Ancestral Slave River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thing that is not list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ear-of-return/143c6024-5d22-49dc-943c-9164c5c63c7a" TargetMode="External"/><Relationship Id="rId3" Type="http://schemas.openxmlformats.org/officeDocument/2006/relationships/hyperlink" Target="https://magpie.travel/download_product_images?id=143c6024-5d22-49dc-943c-9164c5c63c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