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360 Tours Ghana - Year Of Return (Cape Coast &amp; Elmin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VKZGOY</w:t>
            </w:r>
          </w:p>
          <w:p>
            <w:pPr>
              <w:pStyle w:val="Normal"/>
              <w:widowControl w:val="false"/>
              <w:rPr/>
            </w:pPr>
            <w:r>
              <w:rPr>
                <w:b/>
              </w:rPr>
              <w:t>Company Website:</w:t>
            </w:r>
            <w:r>
              <w:rPr/>
              <w:t xml:space="preserve"> instagram.com/360toursgh</w:t>
            </w:r>
          </w:p>
          <w:p>
            <w:pPr>
              <w:pStyle w:val="Normal"/>
              <w:widowControl w:val="false"/>
              <w:rPr/>
            </w:pPr>
            <w:r>
              <w:rPr>
                <w:b/>
              </w:rPr>
              <w:t>Primary Contact:</w:t>
            </w:r>
            <w:r>
              <w:rPr/>
              <w:t xml:space="preserve"> 360 Tours Gh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ellers get to uncover hidden and interesting spots they haven't read about. They also get to travel with an experienced tour guide, who will help them learn about the culture and history of the area on a deeper level. The tour guide ensures your security and safety as well.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Entry or admission fee</w:t>
      </w:r>
    </w:p>
    <w:p>
      <w:pPr>
        <w:pStyle w:val="Normal"/>
        <w:rPr/>
      </w:pPr>
      <w:r>
        <w:rPr/>
        <w:t>Food and drinks</w:t>
      </w:r>
    </w:p>
    <w:p>
      <w:pPr>
        <w:pStyle w:val="Normal"/>
        <w:rPr/>
      </w:pPr>
      <w:r>
        <w:rPr/>
        <w:t>Lunch</w:t>
      </w:r>
    </w:p>
    <w:p>
      <w:pPr>
        <w:pStyle w:val="Normal"/>
        <w:rPr/>
      </w:pPr>
      <w:r>
        <w:rPr/>
        <w:t>Snacks</w:t>
      </w:r>
    </w:p>
    <w:p>
      <w:pPr>
        <w:pStyle w:val="Normal"/>
        <w:rPr/>
      </w:pPr>
      <w:r>
        <w:rPr/>
        <w:t>Wifi</w:t>
      </w:r>
    </w:p>
    <w:p>
      <w:pPr>
        <w:pStyle w:val="Normal"/>
        <w:rPr/>
      </w:pPr>
      <w:r>
        <w:rPr/>
        <w:t>Entry/Admission - Kakum National Park</w:t>
      </w:r>
    </w:p>
    <w:p>
      <w:pPr>
        <w:pStyle w:val="Normal"/>
        <w:rPr/>
      </w:pPr>
      <w:r>
        <w:rPr/>
        <w:t>Entry/Admission - Elmina Castle</w:t>
      </w:r>
    </w:p>
    <w:p>
      <w:pPr>
        <w:pStyle w:val="Normal"/>
        <w:rPr/>
      </w:pPr>
      <w:r>
        <w:rPr/>
        <w:t>Entry/Admission - Cape Coast Cast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hema Law, Plot 215 S liberation Link, Accra, Ghana Accra Marriott Hotel&lt;br&gt;ibis Styles Accra Airport, Plot 24 Airport City Area Airport City Enclave, Accra, Ghana ibis Styles Accra Airport&lt;br&gt;45 Patrice Lumumba St, Accra, Ghana Airside Hotel&lt;br&gt;Doctor Amilcar Cabral Road, Dr Amilcar Cabral Rd, Accra, Ghana Airport View Hotel&lt;br&gt;Symbo Shop, 20 Airport Bypass Rd, Accra, Ghana Holiday Inn Accra Airport&lt;br&gt;1a Mankata Ave link, Accra, Ghana Villa Monticello Boutique Hotel&lt;br&gt;21b Akosombo St, Accra, Ghana The Cabin Hotel&lt;br&gt;1a Mankata Ave link, Accra, Ghana The Tulip By Ave Maria Hotel&lt;br&gt;Airports:&lt;br&gt;Kotoka Airport, Accra Gh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ear-of-return-cape-coast-elmina-tour/f48a6a6d-3586-4ba8-96ad-48963f996398" TargetMode="External"/><Relationship Id="rId3" Type="http://schemas.openxmlformats.org/officeDocument/2006/relationships/hyperlink" Target="https://magpie.travel/download_product_images?id=f48a6a6d-3586-4ba8-96ad-48963f9963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