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ycling Vine Tours - Yarra Valley Victoria | Food &amp; Wine Region | Guided 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XQOCIJ</w:t>
            </w:r>
          </w:p>
          <w:p>
            <w:pPr>
              <w:pStyle w:val="Normal"/>
              <w:widowControl w:val="false"/>
              <w:rPr/>
            </w:pPr>
            <w:r>
              <w:rPr>
                <w:b/>
              </w:rPr>
              <w:t>Company Website:</w:t>
            </w:r>
            <w:r>
              <w:rPr/>
              <w:t xml:space="preserve"> vinetours.com.au</w:t>
            </w:r>
          </w:p>
          <w:p>
            <w:pPr>
              <w:pStyle w:val="Normal"/>
              <w:widowControl w:val="false"/>
              <w:rPr/>
            </w:pPr>
            <w:r>
              <w:rPr>
                <w:b/>
              </w:rPr>
              <w:t>Primary Contact:</w:t>
            </w:r>
            <w:r>
              <w:rPr/>
              <w:t xml:space="preserve"> Cycling V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ycling Vine Tours Yarra Valley day tour offers a relaxed cycle experience pedalling through amazing countryside whilst enjoying local food &amp; wine.  Start your day with a leisurely morning cycle through rolling countryside of the Yarra Valley, passing farms, vineyards and local produce stores. The cycle is easy and enjoyable along the Warburton Rail Trail. Pedal past Australian native animals including kangaroos, cockatoos, rainbow lorikeets. Stop for morning tea at a local winery or the Carriage Cafe.  After the cycle enjoy a wood fired pizza lunch and glass of wine or soft drink at a local vineyard. In the afternoon visit an established wineries such as Yering Station, or a smaller boutique Yarra Valley winery. Time permitting visit a local cheese or chocolate factory.  Relax, enjoy the cycle and our expert guide will take you on a fantastic tour of the Yarra Valley.   Please wear comfortable clothing and closed toe footwear for cycling up to 20 kms.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Snacks</w:t>
      </w:r>
    </w:p>
    <w:p>
      <w:pPr>
        <w:pStyle w:val="Normal"/>
        <w:rPr/>
      </w:pPr>
      <w:r>
        <w:rPr/>
        <w:t>Lunch</w:t>
      </w:r>
    </w:p>
    <w:p>
      <w:pPr>
        <w:pStyle w:val="Normal"/>
        <w:rPr/>
      </w:pPr>
      <w:r>
        <w:rPr/>
        <w:t>Alcoholic Beverages</w:t>
      </w:r>
    </w:p>
    <w:p>
      <w:pPr>
        <w:pStyle w:val="Normal"/>
        <w:rPr/>
      </w:pPr>
      <w:r>
        <w:rPr/>
        <w:t>Wine Tasting</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at Lilydale Train Station 20 minutes prior to start time Catch a suburban train to Lilydale Train Station. Train journey is an hour from Flinders Street Station in Melbourne CBD. &lt;br&gt;Mount Evelyn Memorial Gardens, Birmingham Rd, Mount Evelyn VIC 3796, Australia Look for the guide wearing a Cycling Vine Tour shirt at Mount Evelyn Memorial Garden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arra-valley-victoria-food-wine-region-guided-cycle-tour/d79a6424-4223-4cce-ba03-3b7d319ea4cc" TargetMode="External"/><Relationship Id="rId3" Type="http://schemas.openxmlformats.org/officeDocument/2006/relationships/hyperlink" Target="https://magpie.travel/download_product_images?id=d79a6424-4223-4cce-ba03-3b7d319ea4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