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Chongqing - Yangtze River Cruise and Private Chongqing Even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AZSP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Chongq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this special evening in Chongqing, relax on a scenic Yangtze River cruise and then admire sweeping views of the illuminated city and mountains from One Tree Pavilion. Your guide will ensure a personalized experience, with private round-trip transportation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glish-speaking tour guide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Cruise boat tickets</w:t>
      </w:r>
    </w:p>
    <w:p>
      <w:pPr>
        <w:pStyle w:val="Normal"/>
        <w:rPr/>
      </w:pPr>
      <w:r>
        <w:rPr/>
        <w:t>Entry/Admission - Yangtz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Departs from your Chongqing hotels Dates: Daily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yangtze-river-cruise-and-private-chongqing-evening-tour/685db019-16af-4589-bfb3-e6903b46c6b1" TargetMode="External"/><Relationship Id="rId3" Type="http://schemas.openxmlformats.org/officeDocument/2006/relationships/hyperlink" Target="https://magpie.travel/download_product_images?id=685db019-16af-4589-bfb3-e6903b46c6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