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lash Wave Tours - Xunantunich Mayan Ruins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EXZVKN</w:t>
            </w:r>
          </w:p>
          <w:p>
            <w:pPr>
              <w:pStyle w:val="Normal"/>
              <w:widowControl w:val="false"/>
              <w:rPr/>
            </w:pPr>
            <w:r>
              <w:rPr>
                <w:b/>
              </w:rPr>
              <w:t>Company Website:</w:t>
            </w:r>
            <w:r>
              <w:rPr/>
              <w:t xml:space="preserve"> splashwavetour.com</w:t>
            </w:r>
          </w:p>
          <w:p>
            <w:pPr>
              <w:pStyle w:val="Normal"/>
              <w:widowControl w:val="false"/>
              <w:rPr/>
            </w:pPr>
            <w:r>
              <w:rPr>
                <w:b/>
              </w:rPr>
              <w:t>Primary Contact:</w:t>
            </w:r>
            <w:r>
              <w:rPr/>
              <w:t xml:space="preserve"> Splash Wav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Xunantunich Mayan Ruins are located on a natural limestone ridge approximately eight miles west   of San Ignacio at San Jose Succotz Village in the Cayo District.this is one of the most popular sites in Belize. Recent improvements have included the visitor's new bathroom ,new picnic areas, and new trails.one historical attribute not likely to be replaced anytime soon is the mechanical ferry. used for years to take people to and from the site.Belize is the Maya Jewel of Central America.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Entry/Admission - Xunantunich</w:t>
      </w:r>
    </w:p>
    <w:p>
      <w:pPr>
        <w:pStyle w:val="Normal"/>
        <w:rPr/>
      </w:pPr>
      <w:r>
        <w:rPr/>
      </w:r>
    </w:p>
    <w:p>
      <w:pPr>
        <w:pStyle w:val="Normal"/>
        <w:rPr/>
      </w:pPr>
      <w:r>
        <w:rPr>
          <w:b/>
        </w:rPr>
        <w:t>Exclusions:</w:t>
      </w:r>
    </w:p>
    <w:p>
      <w:pPr>
        <w:pStyle w:val="Normal"/>
        <w:rPr/>
      </w:pPr>
      <w:r>
        <w:rPr/>
        <w:t>Airport/Departure Tax</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free pick up for guests staying in Belize City Hotels &lt;br&gt;14 Fort St, Belize City, Belize For our Cruise Ship passengers the tour depart from the Tourism Village in Belize City. The dock area where the cruise ship tender boats drop off their passengers. As you debark from your tender boat, please look for the Diamonds International store at the gate you'll be met by a representative of Splash Wave Tours.Our tours are scheduled to fit within the port time of the cruise ship arriving in Belize City .We monitor the cruise ship tender schedules and plan our tour itineraries to give you plenty of time to return back your cruise ship, and to enjoy a local drink before departure.  For tourist who are staying in Belize City , pick are available depending on the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xunantunich-mayan-ruins-from-belize-city/d88eed78-c548-4ca5-8d2d-91a5fc59111f" TargetMode="External"/><Relationship Id="rId3" Type="http://schemas.openxmlformats.org/officeDocument/2006/relationships/hyperlink" Target="https://magpie.travel/download_product_images?id=d88eed78-c548-4ca5-8d2d-91a5fc5911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