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Xunantunich Mayan Ruin &amp; Cave Tubing Combo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NPLOF</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our cross country Mayan Ruin &amp; Cave Tubing tour, get a chance to see both the Belize &amp; Cayo Districts in one day. Learn about the villages along the way as you make your way up to the Nohoch Che’en Caves where you’ll be able to trek through our rainforest, explore the caves and float down the river.  After tubing, enjoy a delicious local lunch before climbing the ancient Mayan archaeological site of Xunantunich which rises above the Mopan River and overlooks the neighboring Guatemalan border.   At the end of your tour, we offer to drop off guests at a central point in San Ignacio if you plan on staying in Cayo or head back to Belize City where you are dropped off at your original starting point.   This tour is packed with adventure and culture from start to finish. With only have a few days in the country, let us help you to see more of Belize with our Mayan Ruin &amp; Cave Tubing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Inner Tube, Headlight, Lifevest</w:t>
      </w:r>
    </w:p>
    <w:p>
      <w:pPr>
        <w:pStyle w:val="Normal"/>
        <w:rPr/>
      </w:pPr>
      <w:r>
        <w:rPr/>
        <w:t>Air-conditioned vehicle</w:t>
      </w:r>
    </w:p>
    <w:p>
      <w:pPr>
        <w:pStyle w:val="Normal"/>
        <w:rPr/>
      </w:pPr>
      <w:r>
        <w:rPr/>
        <w:t>All Fees and Taxes</w:t>
      </w:r>
    </w:p>
    <w:p>
      <w:pPr>
        <w:pStyle w:val="Normal"/>
        <w:rPr/>
      </w:pPr>
      <w:r>
        <w:rPr/>
        <w:t>Entry/Admission - Xunantunich</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offer pick up from the Water Taxis in Belize City as well as Airbnb's withing the city. Please be sure to send us a message to find out if pick up is available from a place not mentioned above. &lt;br&gt;FORT STREET TOURISM VILLAGE, Fort Street Tourism Village, Terminal 1, Belize City, Belize Your guide will be wearing a yellow or baby blue Smart Travel Belize polo shirt. He will be waiting at the exit of the Terminal 4 gate at the Fort Street Tourism Village (Belize City Cruise Port) and will have a sign with your name written on it.&lt;br&gt;Airports:&lt;br&gt;Belize City Municipal Airport, Belize City Belize&lt;br&gt;Philip S.W. Goldson Intl Airport,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xunantunich-mayan-ruin-cave-tubing-combo-from-belize-city/a64e752b-caea-495d-aced-9622cb5d47ef" TargetMode="External"/><Relationship Id="rId3" Type="http://schemas.openxmlformats.org/officeDocument/2006/relationships/hyperlink" Target="https://magpie.travel/download_product_images?id=a64e752b-caea-495d-aced-9622cb5d47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