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Xunantunich Mayan Ruin and Cave Tubing from Placenc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VYDOKL</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morning pickup at your Placencia hotel, relax and enjoy the scenery as you travel up the coast and along the scenic Hummingbird Highway for about 3.5 hours to reach the heart of the Cayo district. Cross the Mopan River on a traditional hand-cranked ferry on the way to the hilltop archaeological site of Xunantunich. An important ceremonial site during the classic Mayan period, Xunantunich was the first such site in Belize to be open to the public and is among the country’s most impressive and well-preserved ruins.   Imagine the mighty city that once thrived here as you explore remnants of the plaza, royal palace, ball courts, and administrative buildings with your guide. If you're up for the challenge, hike to the top of the main temple for panoramic views of the Cayo and neighboring Guatemala. You may even see the trees below shaking with the movement of howler monkeys.  Then, take a voyage through what the ancient Maya considered to be the underworld on a cave tubing tour, one of Belize’s most popular adventures. Hike through the jungle to reach the mouth of an extensive cave network, and then float along an underground river on an inner tube. Watch the light from your headlamp flicker across mysterious rock and crystal formations as the gentle currents carry you along. After emerging back into daylight, relax on the return ride to your Placencia hotel. </w:t>
      </w:r>
    </w:p>
    <w:p>
      <w:pPr>
        <w:pStyle w:val="Normal"/>
        <w:rPr/>
      </w:pPr>
      <w:r>
        <w:rPr/>
      </w:r>
    </w:p>
    <w:p>
      <w:pPr>
        <w:pStyle w:val="Normal"/>
        <w:rPr/>
      </w:pPr>
      <w:r>
        <w:rPr>
          <w:b/>
        </w:rPr>
        <w:t>Description:</w:t>
      </w:r>
      <w:r>
        <w:rPr/>
        <w:t xml:space="preserve"> It’s going to be an eventful day so be sure to wear comfortable clothing and shoes. This tour will start with a journey from your Placencia accommodation. Our guides will be waiting on-site for you before heading off in air-conditioned transport to Xunantunich. Xunantunich is a national treasure that fills its visitors with a sense of time travel. It sits close to Belize’s western border and is a must-visit. Local souvenirs, hammocks, and blankets are available from the many vendors waiting alongside the river at the entrance to the hand-cranked ferry that has carried many thousands to and from the calm beauty of this Maya Temple.  The panoramic views of the Cayo District and nearby Guatemala from atop ‘El Castillo’ are stupendous! Come with an open heart to experience simplicity and visiting another world for a few hours before heading off to Jaguar Paw for cave tubing .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Local guide</w:t>
      </w:r>
    </w:p>
    <w:p>
      <w:pPr>
        <w:pStyle w:val="Normal"/>
        <w:rPr/>
      </w:pPr>
      <w:r>
        <w:rPr/>
        <w:t>Hotel pickup and drop-off</w:t>
      </w:r>
    </w:p>
    <w:p>
      <w:pPr>
        <w:pStyle w:val="Normal"/>
        <w:rPr/>
      </w:pPr>
      <w:r>
        <w:rPr/>
        <w:t>Entry/Admission - Xunantunich</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acencia, Placencia, Stann Creek&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xunantunich-mayan-ruin-and-cave-tubing-from-placencia/a2a27d4c-4ca5-47f5-946c-48c1c39ab0ba" TargetMode="External"/><Relationship Id="rId3" Type="http://schemas.openxmlformats.org/officeDocument/2006/relationships/hyperlink" Target="https://magpie.travel/download_product_images?id=a2a27d4c-4ca5-47f5-946c-48c1c39ab0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