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igo Tours - Xochimilco, Coyoacán and Frida Kahlo Museum Monolingual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VCJW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ig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ig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ventas@amigo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loat on the canals of Xochimilco on a trajinera.</w:t>
      </w:r>
    </w:p>
    <w:p>
      <w:pPr>
        <w:pStyle w:val="Normal"/>
        <w:rPr/>
      </w:pPr>
      <w:r>
        <w:rPr/>
        <w:t>- See the magical world of Frida Kahlo.</w:t>
      </w:r>
    </w:p>
    <w:p>
      <w:pPr>
        <w:pStyle w:val="Normal"/>
        <w:rPr/>
      </w:pPr>
      <w:r>
        <w:rPr/>
        <w:t>- Be amaze by the murals of Juan O’Go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In one day, uncover the colonial charms of Coyoacán and then ride in a ‘trajinera’ down the UNESCO-listed waterways of Xochimilco. Fans of Frida Kahlo and Diego Rivera will enjoy their former residence, Casa Az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Our first stop is Coyoacán, whose name in Náhuatl means “place of coyotes.” Here, our guide gives you a brief explanation of the origins and importance of this quarter and its surrounding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you visit the museum-house of Frida Kahlo, the “Blue House,” where you learn about the intense relationship between Frida, her works, and h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ip continues toward one of Frida Kahlo’s favorite places, Xochimilco. Here, you get information on its origins, going back to pre-Hispanic times, and enjoy a ride on a </w:t>
      </w:r>
      <w:r>
        <w:rPr>
          <w:i/>
        </w:rPr>
        <w:t>trajinera</w:t>
      </w:r>
      <w:r>
        <w:rPr/>
        <w:t>, the traditional boat of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last stop is Ciudad Universitaria. Our guide explains to you the murals of Rectoría and the Central Library, belonging to the main campus of the national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trip transfer from meeting point</w:t>
      </w:r>
    </w:p>
    <w:p>
      <w:pPr>
        <w:pStyle w:val="Normal"/>
        <w:rPr/>
      </w:pPr>
      <w:r>
        <w:rPr/>
        <w:t>Bilingual guide</w:t>
      </w:r>
    </w:p>
    <w:p>
      <w:pPr>
        <w:pStyle w:val="Normal"/>
        <w:rPr/>
      </w:pPr>
      <w:r>
        <w:rPr/>
        <w:t>Ride on a trajinera</w:t>
      </w:r>
    </w:p>
    <w:p>
      <w:pPr>
        <w:pStyle w:val="Normal"/>
        <w:rPr/>
      </w:pPr>
      <w:r>
        <w:rPr/>
        <w:t>Entrance to the Museum of Frida Kahlo (if option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Optional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It is recommended that you wear comfortable clothes and walking shoes.</w:t>
      </w:r>
    </w:p>
    <w:p>
      <w:pPr>
        <w:pStyle w:val="Normal"/>
        <w:rPr/>
      </w:pPr>
      <w:r>
        <w:rPr/>
        <w:t>- The tour will be monolingual, but during the transportation times, it will be bilingual.</w:t>
      </w:r>
    </w:p>
    <w:p>
      <w:pPr>
        <w:pStyle w:val="Normal"/>
        <w:rPr/>
      </w:pPr>
      <w:r>
        <w:rPr/>
        <w:t>- Not wheelchair 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It is recommended that you wear comfortable clothes and walking shoes.</w:t>
      </w:r>
    </w:p>
    <w:p>
      <w:pPr>
        <w:pStyle w:val="Normal"/>
        <w:rPr/>
      </w:pPr>
      <w:r>
        <w:rPr/>
        <w:t>- The tour will be monolingual, but during the transportation times, it will be bilingual.</w:t>
      </w:r>
    </w:p>
    <w:p>
      <w:pPr>
        <w:pStyle w:val="Normal"/>
        <w:rPr/>
      </w:pPr>
      <w:r>
        <w:rPr/>
        <w:t>- Not wheelchair 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eeting points:</w:t>
      </w:r>
    </w:p>
    <w:p>
      <w:pPr>
        <w:pStyle w:val="Normal"/>
        <w:rPr/>
      </w:pPr>
      <w:r>
        <w:rPr/>
        <w:t xml:space="preserve"> </w:t>
      </w:r>
      <w:r>
        <w:rPr/>
        <w:t>Xochimilco and Coyoacan / Xochimilco, Coyoacan and Frida:</w:t>
      </w:r>
    </w:p>
    <w:p>
      <w:pPr>
        <w:pStyle w:val="Normal"/>
        <w:rPr/>
      </w:pPr>
      <w:r>
        <w:rPr/>
        <w:t xml:space="preserve"> • </w:t>
      </w:r>
      <w:r>
        <w:rPr/>
        <w:t>07:50 am Open area of the National Auditorium one side of the Lunario Stone </w:t>
      </w:r>
    </w:p>
    <w:p>
      <w:pPr>
        <w:pStyle w:val="Normal"/>
        <w:rPr/>
      </w:pPr>
      <w:r>
        <w:rPr/>
        <w:t xml:space="preserve"> • </w:t>
      </w:r>
      <w:r>
        <w:rPr/>
        <w:t>08:20 am Hotel NH Reforma Collection, 165 Liverpool St, Col. Juarez CDMX</w:t>
      </w:r>
    </w:p>
    <w:p>
      <w:pPr>
        <w:pStyle w:val="Normal"/>
        <w:rPr/>
      </w:pPr>
      <w:r>
        <w:rPr/>
        <w:t xml:space="preserve"> • </w:t>
      </w:r>
      <w:r>
        <w:rPr/>
        <w:t xml:space="preserve">08:50 am Back side of the Fine Arts Palace on Hidalgo Aven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19.4240146, -99.1940274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Auditorio Nacional, Auditorio Nacional, Ciudad de México, Ciudad de México, 11580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migo tours, Isabel La Católica, Historic center of Mexico City, Centro, Ciudad de México, CDMX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19.4241778, -99.1653833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55 C. Liverpool, C. Liverpool, Ciudad de México, Ciudad de México, 06600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19.4363861, -99.14181450000001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exico City, Mexico City, 06300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Xochimilco, Coyoacán and Frida Kahlo Museum Monolingual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Xochimilco &amp; Coyoacan Tour in Mexico Cit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5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Please arrive at the meeting point in time, due to delays can not be reorganized.</w:t>
      </w:r>
    </w:p>
    <w:p>
      <w:pPr>
        <w:pStyle w:val="Normal"/>
        <w:rPr/>
      </w:pPr>
      <w:r>
        <w:rPr/>
        <w:t>Meeting points:</w:t>
      </w:r>
    </w:p>
    <w:p>
      <w:pPr>
        <w:pStyle w:val="Normal"/>
        <w:rPr/>
      </w:pPr>
      <w:r>
        <w:rPr/>
        <w:t xml:space="preserve">Xochimilco and Coyoacan / Xochimilco, Coyoacan and Frida: </w:t>
        <w:br/>
        <w:t xml:space="preserve">• 07:50 am Open area of the National Auditorium one side of the Lunario Stone  </w:t>
        <w:br/>
        <w:t xml:space="preserve">• 08:20 am Hotel NH Reforma Collection, 165 Liverpool St, Col. Juarez CDMX </w:t>
        <w:br/>
        <w:t>• 08:50 am Back side of the Fine Arts Palace on Hidalgo Avenue</w:t>
      </w:r>
    </w:p>
    <w:p>
      <w:pPr>
        <w:pStyle w:val="Normal"/>
        <w:rPr/>
      </w:pPr>
      <w:r>
        <w:rPr/>
        <w:t xml:space="preserve">To reach us, take note of the following: </w:t>
        <w:br/>
        <w:t xml:space="preserve"> +52 (55) 5512 - 5207 ext. 101  </w:t>
        <w:br/>
        <w:t xml:space="preserve">Hours: 7:00 a.m. to 8:00 pm  </w:t>
        <w:br/>
        <w:t xml:space="preserve">Emergency telephone: +52 1 (55) 4563-8246  </w:t>
        <w:br/>
        <w:t xml:space="preserve">e-mail: cdmx@amigotours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xochimilco-coyoacan-and-frida-kahlo-museum-monolingual-tour/72fb8825-bed1-4f7b-be2d-fdc89182eb9b" TargetMode="External"/><Relationship Id="rId3" Type="http://schemas.openxmlformats.org/officeDocument/2006/relationships/hyperlink" Target="https://magpie.travel/download_product_images?id=72fb8825-bed1-4f7b-be2d-fdc89182eb9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