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ynwood Art Walk - Wynwood Street Ar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5 hours</w:t>
            </w:r>
          </w:p>
        </w:tc>
        <w:tc>
          <w:tcPr>
            <w:tcW w:w="4680" w:type="dxa"/>
            <w:tcBorders/>
          </w:tcPr>
          <w:p>
            <w:pPr>
              <w:pStyle w:val="Normal"/>
              <w:widowControl w:val="false"/>
              <w:rPr/>
            </w:pPr>
            <w:r>
              <w:rPr>
                <w:b/>
              </w:rPr>
              <w:t>Magpie Product Code:</w:t>
            </w:r>
            <w:r>
              <w:rPr/>
              <w:t xml:space="preserve"> UJQTEO</w:t>
            </w:r>
          </w:p>
          <w:p>
            <w:pPr>
              <w:pStyle w:val="Normal"/>
              <w:widowControl w:val="false"/>
              <w:rPr/>
            </w:pPr>
            <w:r>
              <w:rPr>
                <w:b/>
              </w:rPr>
              <w:t>Company Website:</w:t>
            </w:r>
            <w:r>
              <w:rPr/>
              <w:t xml:space="preserve"> wynwoodartwalk.com</w:t>
            </w:r>
          </w:p>
          <w:p>
            <w:pPr>
              <w:pStyle w:val="Normal"/>
              <w:widowControl w:val="false"/>
              <w:rPr/>
            </w:pPr>
            <w:r>
              <w:rPr>
                <w:b/>
              </w:rPr>
              <w:t>Primary Contact:</w:t>
            </w:r>
            <w:r>
              <w:rPr/>
              <w:t xml:space="preserve"> Wynwood Art Wal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arn about Miami artists from your guide, and stop by local galleries</w:t>
      </w:r>
    </w:p>
    <w:p>
      <w:pPr>
        <w:pStyle w:val="Normal"/>
        <w:rPr/>
      </w:pPr>
      <w:r>
        <w:rPr/>
        <w:t>- See the celebrated Wynwood Walls—an installation of street art and graffiti</w:t>
      </w:r>
    </w:p>
    <w:p>
      <w:pPr>
        <w:pStyle w:val="Normal"/>
        <w:rPr/>
      </w:pPr>
      <w:r>
        <w:rPr/>
        <w:t>- Don't worry about finding the tour, since you meet in the heart of Wynwood</w:t>
      </w:r>
    </w:p>
    <w:p>
      <w:pPr>
        <w:pStyle w:val="Normal"/>
        <w:rPr/>
      </w:pPr>
      <w:r>
        <w:rPr/>
      </w:r>
    </w:p>
    <w:p>
      <w:pPr>
        <w:pStyle w:val="Normal"/>
        <w:rPr/>
      </w:pPr>
      <w:r>
        <w:rPr>
          <w:b/>
        </w:rPr>
        <w:t>Description Summary:</w:t>
      </w:r>
      <w:r>
        <w:rPr/>
        <w:t xml:space="preserve"> Meet your professional guide at a centrally-located point in Wynwood, Miami, and trace a colorful route through Wynwood’s galleries and outdoor art. Visit a series of galleries including Gregg Shienbaum Fine Art, a favorite destination that displays everything from classic Andy Warhol paintings to work by street-centered artists like Shepard Fairey. To keep the Wynwood art tour fresh and up-to-date with the neighborhood's most exciting shows, the gallery stops change frequently.   In between the galleries, visit iconic and hidden art installations by artists like David Walker and Interesni Kaski. See everything from individual walls that have become outdoor canvases to entire buildings transformed by art. Find out why Wynwood took off as an artistic and counter-cutural enclave, and how the creative community supports over 70 galleries and museums. Finish your walk with local, art-lovers tips on where to eat, drink and experience during your time in Miami. </w:t>
      </w:r>
    </w:p>
    <w:p>
      <w:pPr>
        <w:pStyle w:val="Normal"/>
        <w:rPr/>
      </w:pPr>
      <w:r>
        <w:rPr/>
      </w:r>
    </w:p>
    <w:p>
      <w:pPr>
        <w:pStyle w:val="Normal"/>
        <w:rPr/>
      </w:pPr>
      <w:r>
        <w:rPr>
          <w:b/>
        </w:rPr>
        <w:t>Description:</w:t>
      </w:r>
      <w:r>
        <w:rPr/>
        <w:t xml:space="preserve"> Arts enthusiasts that want an insider's take on Miami's celebrated Wynwood arts district shouldn't miss this walking tour, where a guide leads you through the area's celebrated public artworks. As you wander this open-air arts space, learn about the creators of the local masterpieces, marvel at fantastic street art, and visit galleries in the neighborhood.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Wynwood historical background</w:t>
      </w:r>
    </w:p>
    <w:p>
      <w:pPr>
        <w:pStyle w:val="Normal"/>
        <w:rPr/>
      </w:pPr>
      <w:r>
        <w:rPr/>
        <w:t>Recommendations for further exploration and dining</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 1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alt Grace Vintage, 300 NW 26th St, Miami, FL 33127, USA Meet us in front of Walt Grace Vintage (a guitar store and cafe)&lt;br&gt;Wynwood Walls, 266 NW 26th St, Miami, FL 33127, US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ynwood-street-art-tour/0eb9545f-2402-4ced-9de2-203d983ad82a" TargetMode="External"/><Relationship Id="rId3" Type="http://schemas.openxmlformats.org/officeDocument/2006/relationships/hyperlink" Target="https://magpie.travel/download_product_images?id=0eb9545f-2402-4ced-9de2-203d983ad8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