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ynwood Art Walk - Wynwood Graffiti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RQTLDA</w:t>
            </w:r>
          </w:p>
          <w:p>
            <w:pPr>
              <w:pStyle w:val="Normal"/>
              <w:widowControl w:val="false"/>
              <w:rPr/>
            </w:pPr>
            <w:r>
              <w:rPr>
                <w:b/>
              </w:rPr>
              <w:t>Company Website:</w:t>
            </w:r>
            <w:r>
              <w:rPr/>
              <w:t xml:space="preserve"> wynwoodartwalk.com</w:t>
            </w:r>
          </w:p>
          <w:p>
            <w:pPr>
              <w:pStyle w:val="Normal"/>
              <w:widowControl w:val="false"/>
              <w:rPr/>
            </w:pPr>
            <w:r>
              <w:rPr>
                <w:b/>
              </w:rPr>
              <w:t>Primary Contact:</w:t>
            </w:r>
            <w:r>
              <w:rPr/>
              <w:t xml:space="preserve"> Wynwood Art Wal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 arrive at the Wynwood Graffiti Experience, we will have an easel and art paper set up for you along with a table-full of spray paint of all colors. Masks and gloves will be on hand for personal protection. Although we rarely have issues with ruining clothes, it is best to come in something something comfortable that you won’t mind having a few paint dots on. We will take you step by step through the basics of using spray-paint. We start with the very basics: how to hold, angle and handle the spray can and manipulate the pressure and length of the spray to paint dots of different sizes, lines of different widths, and to write letters. Then we move on to some more complex skills, like creating a drop shadow, making backgrounds and patterns, and doing a color gradient. After going through the skills of the lesson part of the Wynwood graffiti experience, you will have time to experiment on your own and compose an artwork of your own. Our facilitator will be there to give guidance and tips, and to answer questions while working alongside you. </w:t>
      </w:r>
    </w:p>
    <w:p>
      <w:pPr>
        <w:pStyle w:val="Normal"/>
        <w:rPr/>
      </w:pPr>
      <w:r>
        <w:rPr/>
      </w:r>
    </w:p>
    <w:p>
      <w:pPr>
        <w:pStyle w:val="Normal"/>
        <w:rPr/>
      </w:pPr>
      <w:r>
        <w:rPr>
          <w:b/>
        </w:rPr>
        <w:t>Description:</w:t>
      </w:r>
      <w:r>
        <w:rPr/>
        <w:t xml:space="preserve"> Graffiti is still illegal, yet graffiti artists now use spray paint to create beautiful murals across the world. If you are inspired by murals and curious about spray paint, this graffiti experience is your opportunity to try spray paint and see if you could be a mural artist. You will work in a mural-filled environment, and you will walk away with your own artwork. Kids are welcome to join.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04 NW 26th St, Miami, FL 33127, USA Meet at the front entrance of the Miami Light Project. Call if you have any trou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ynwood-graffiti-experience/0f421077-c131-44eb-a58a-e8454836ed0a" TargetMode="External"/><Relationship Id="rId3" Type="http://schemas.openxmlformats.org/officeDocument/2006/relationships/hyperlink" Target="https://magpie.travel/download_product_images?id=0f421077-c131-44eb-a58a-e8454836ed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