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hanghai Driver Guide - Wuzhen Private Full-Day Tour from Shangha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VETL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hanghaidriverguid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hanghai Driver Gui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Wuzhen, the best-preserved water town in China, on an 8-hour private tour from Shanghai, and explore the peaceful network of canals that date back more than 1,300 years. See carefully restored architecture, age-old schools, and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Chinese lunch in a local restaurant</w:t>
      </w:r>
    </w:p>
    <w:p>
      <w:pPr>
        <w:pStyle w:val="Normal"/>
        <w:rPr/>
      </w:pPr>
      <w:r>
        <w:rPr/>
        <w:t>All entrance ticket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y/Admission - Wuzhen Water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 will be picked up by your guide with a sign of your name in your hotel lobby or address you identified within Middle Elevated Road.&lt;br&gt;Ports:&lt;br&gt;Shanghai Port International Cruise Terminal, 500 Dong Da Ming Lu, Hongkou Qu, Shanghai Shi, Chi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uzhen-private-full-day-tour-from-shanghai/5290a747-10f2-425a-baf1-8ee7801e90f4" TargetMode="External"/><Relationship Id="rId3" Type="http://schemas.openxmlformats.org/officeDocument/2006/relationships/hyperlink" Target="https://magpie.travel/download_product_images?id=5290a747-10f2-425a-baf1-8ee7801e90f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