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vity Iceland - Wonderful west - private super jeep tour from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NPZ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tivityiceland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vity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amazing super jeep tour of the wonderful west, and venture up to Langjökull glacier with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Entry/Admission - Hraunfo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ontact us when you have your accommodation booked for smooth hotel pick up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onderful-west-private-super-jeep-tour-from-reykjavik/186a878e-9eeb-435c-b5e5-daee5fb6c0c7" TargetMode="External"/><Relationship Id="rId3" Type="http://schemas.openxmlformats.org/officeDocument/2006/relationships/hyperlink" Target="https://magpie.travel/download_product_images?id=186a878e-9eeb-435c-b5e5-daee5fb6c0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