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riginal Berlin Walks - Women of Berlin - Historical Walking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OLYQ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rlinwalks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riginal Berlin Wal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walking tour through Berlin’s city centre is focusing on the often overlooked achievements of its very high-achieving women. Book now and find out all about feminism, fascism, resistance, and the fight for equality through the lives of the women of Ber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ert g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Neue Promenade 3, 10178 Berlin, Germany Meet outside of Starbuck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omen-of-berlin-historical-walking-tour/46efcd5d-32ed-4ca8-8326-bae22d9f76ad" TargetMode="External"/><Relationship Id="rId3" Type="http://schemas.openxmlformats.org/officeDocument/2006/relationships/hyperlink" Target="https://magpie.travel/download_product_images?id=46efcd5d-32ed-4ca8-8326-bae22d9f76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