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ai Backcountry Adventures - Winter Stay &amp; Play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Jun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BZQM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aibackcountr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ai Backcountr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un@kbaalas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Non-stop action with our thrilling snowmobile and snowshoe packages, accommodations included!</w:t>
      </w:r>
    </w:p>
    <w:p>
      <w:pPr>
        <w:pStyle w:val="Normal"/>
        <w:rPr/>
      </w:pPr>
      <w:r>
        <w:rPr/>
        <w:t>- Immerse yourself in the heart of Alaska with captivating stories, local history, and intriguing wildlife facts, shared by your amiable guide.</w:t>
      </w:r>
    </w:p>
    <w:p>
      <w:pPr>
        <w:pStyle w:val="Normal"/>
        <w:rPr/>
      </w:pPr>
      <w:r>
        <w:rPr/>
        <w:t>- Snowshoe up close to Exit Glacier, a spectacle that will leave you breathless. Prepare for vistas that are nothing short of mind-blowing!</w:t>
      </w:r>
    </w:p>
    <w:p>
      <w:pPr>
        <w:pStyle w:val="Normal"/>
        <w:rPr/>
      </w:pPr>
      <w:r>
        <w:rPr/>
        <w:t>- Marvel at towering spruce trees, stunning mountain ranges, and pristine glacier views while breathing in the pure mountai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race Alaskan winter adventure in Seward &amp; Kenai Fjords NP! Snowmobile, snowshoe through stunning landscapes, guided by locals. Explore Exit Glacier, enjoy mountain air, and warm up with a hot drink beneath ancient ice. Fulfill your Alaskan dream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Unleash the Alaskan Dream: 2-3 Days of Snowmobile &amp; Snowshoe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for the adventure of a lifetime! Our 2-3 day winter extravaganza in Kenai Fjords National Park is a thrill-seeker's dream come true. Your journey kicks off with cozy accommodations in Seward (yes, included!), followed by a hearty breakfast to fuel your epic backcountry days.</w:t>
      </w:r>
    </w:p>
    <w:p>
      <w:pPr>
        <w:pStyle w:val="Normal"/>
        <w:rPr/>
      </w:pPr>
      <w:r>
        <w:rPr/>
        <w:br/>
      </w:r>
      <w:r>
        <w:rPr>
          <w:b/>
        </w:rPr>
        <w:t>Sample Daily Adventure: Ride into Winter Wo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mobiles, Exit Glacier, hidden gems, and more a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 the Th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nowmobiles are your ticket to adventure – easy for beginners, yet fast and agile for the fear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ess th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here others can't. Venture into the heart of Kenai Fjords National Park, and get up close and personal with Exit Gla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l Secrets &amp; Hidden De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ides reveal the best-kept spots and most Instagram-worthy views.</w:t>
      </w:r>
    </w:p>
    <w:p>
      <w:pPr>
        <w:pStyle w:val="Normal"/>
        <w:rPr/>
      </w:pPr>
      <w:r>
        <w:rPr/>
        <w:br/>
      </w:r>
      <w:r>
        <w:rPr>
          <w:b/>
        </w:rPr>
        <w:t>Guides that Make a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 guides share captivating stories, local history, and memorable high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Hidden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included, so you can spend more time on the snow. Book your unforgettable adventure now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or 3 nights lodging at the Harbor 360 Hotel in Seward. Check-in the day/night before your trip.</w:t>
      </w:r>
    </w:p>
    <w:p>
      <w:pPr>
        <w:pStyle w:val="Normal"/>
        <w:rPr/>
      </w:pPr>
      <w:r>
        <w:rPr/>
        <w:t>All meals based on the itinerary</w:t>
      </w:r>
    </w:p>
    <w:p>
      <w:pPr>
        <w:pStyle w:val="Normal"/>
        <w:rPr/>
      </w:pPr>
      <w:r>
        <w:rPr/>
        <w:t>Professional Tour Guide</w:t>
      </w:r>
    </w:p>
    <w:p>
      <w:pPr>
        <w:pStyle w:val="Normal"/>
        <w:rPr/>
      </w:pPr>
      <w:r>
        <w:rPr/>
        <w:t>Well maintained, late model machines</w:t>
      </w:r>
    </w:p>
    <w:p>
      <w:pPr>
        <w:pStyle w:val="Normal"/>
        <w:rPr/>
      </w:pPr>
      <w:r>
        <w:rPr/>
        <w:t>Sanitized helmet and goggles</w:t>
      </w:r>
    </w:p>
    <w:p>
      <w:pPr>
        <w:pStyle w:val="Normal"/>
        <w:rPr/>
      </w:pPr>
      <w:r>
        <w:rPr/>
        <w:t>Winter outerwear – insulated coveralls, gloves and winter boots</w:t>
      </w:r>
    </w:p>
    <w:p>
      <w:pPr>
        <w:pStyle w:val="Normal"/>
        <w:rPr/>
      </w:pPr>
      <w:r>
        <w:rPr/>
        <w:t>Snowshoes and trekking poles</w:t>
      </w:r>
    </w:p>
    <w:p>
      <w:pPr>
        <w:pStyle w:val="Normal"/>
        <w:rPr/>
      </w:pPr>
      <w:r>
        <w:rPr/>
        <w:t>Hot drinks (tea, coffee, cocoa, apple ci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  <w:t>Meals not listed (din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 must have a reasonable level of fitness and be able to walk on uneven terrain</w:t>
      </w:r>
    </w:p>
    <w:p>
      <w:pPr>
        <w:pStyle w:val="Normal"/>
        <w:rPr/>
      </w:pPr>
      <w:r>
        <w:rPr/>
        <w:t>- Under 18 years old must be accompanied by an adult</w:t>
      </w:r>
    </w:p>
    <w:p>
      <w:pPr>
        <w:pStyle w:val="Normal"/>
        <w:rPr/>
      </w:pPr>
      <w:r>
        <w:rPr/>
        <w:t>- Snowmobiles have a 350 pound/158 Kilogram total weight limit for single or double r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the day or night before your trip begins to check-in</w:t>
      </w:r>
    </w:p>
    <w:p>
      <w:pPr>
        <w:pStyle w:val="Normal"/>
        <w:rPr/>
      </w:pPr>
      <w:r>
        <w:rPr/>
        <w:t>- Drivers must present a valid drivers license at check-in</w:t>
      </w:r>
    </w:p>
    <w:p>
      <w:pPr>
        <w:pStyle w:val="Normal"/>
        <w:rPr/>
      </w:pPr>
      <w:r>
        <w:rPr/>
        <w:t>-  There are no bathrooms in the backcountry, though facilities are available before and after you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8</w:t>
      </w:r>
    </w:p>
    <w:p>
      <w:pPr>
        <w:pStyle w:val="Normal"/>
        <w:rPr/>
      </w:pPr>
      <w:r>
        <w:rPr/>
        <w:t>Maximum weight: 350 lbs</w:t>
      </w:r>
    </w:p>
    <w:p>
      <w:pPr>
        <w:pStyle w:val="Normal"/>
        <w:rPr/>
      </w:pPr>
      <w:r>
        <w:rPr/>
        <w:t>Dress Code: Dress for current weather conditions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Required to bring: Valid drivers license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6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1724 Seward Hwy, Suite A, Seward, AK 996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0.15072670000001, -149.4186587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1724 Seward Highway, Suite A., Seward, Alaska, 99664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Kenai Backcountry Adventures Off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 xml:space="preserve">Driver must present a valid driver's license | </w:t>
      </w:r>
    </w:p>
    <w:p>
      <w:pPr>
        <w:pStyle w:val="Normal"/>
        <w:rPr/>
      </w:pPr>
      <w:r>
        <w:rPr/>
        <w:t xml:space="preserve"> </w:t>
      </w:r>
      <w:r>
        <w:rPr/>
        <w:t>*Kids 15 and under go free with one full-price adult</w:t>
      </w:r>
    </w:p>
    <w:p>
      <w:pPr>
        <w:pStyle w:val="Normal"/>
        <w:rPr/>
      </w:pPr>
      <w:r>
        <w:rPr/>
        <w:t xml:space="preserve">Driver must present a valid driver's license | </w:t>
      </w:r>
    </w:p>
    <w:p>
      <w:pPr>
        <w:pStyle w:val="Normal"/>
        <w:rPr/>
      </w:pPr>
      <w:r>
        <w:rPr/>
        <w:t xml:space="preserve"> </w:t>
      </w:r>
      <w:r>
        <w:rPr/>
        <w:t>*Kids 15 and under go free with one full-price adul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-Day Pack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2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en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-Day Pack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9.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sen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nter-stay-play-adventure/5500452e-32ba-4611-b76a-5cc9d904c235" TargetMode="External"/><Relationship Id="rId3" Type="http://schemas.openxmlformats.org/officeDocument/2006/relationships/hyperlink" Target="https://magpie.travel/download_product_images?id=5500452e-32ba-4611-b76a-5cc9d904c2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