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Tour Service - Winter Private Tour - Tsaghkadzor Ropeway, Lake Sevan - 5-6 h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WXCHOG</w:t>
            </w:r>
          </w:p>
          <w:p>
            <w:pPr>
              <w:pStyle w:val="Normal"/>
              <w:widowControl w:val="false"/>
              <w:rPr/>
            </w:pPr>
            <w:r>
              <w:rPr>
                <w:b/>
              </w:rPr>
              <w:t>Company Website:</w:t>
            </w:r>
            <w:r>
              <w:rPr/>
              <w:t xml:space="preserve"> skylinetourservice.com</w:t>
            </w:r>
          </w:p>
          <w:p>
            <w:pPr>
              <w:pStyle w:val="Normal"/>
              <w:widowControl w:val="false"/>
              <w:rPr/>
            </w:pPr>
            <w:r>
              <w:rPr>
                <w:b/>
              </w:rPr>
              <w:t>Primary Contact:</w:t>
            </w:r>
            <w:r>
              <w:rPr/>
              <w:t xml:space="preserve"> Skyline Tour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5 hour day-trip, ideal for winter season. You will spend the day surrounded with snow, ride a ropeway and walk near the Lake.  Our cheerful and friendly staff makes this private tour really unique. The guides speak 4 languages, the drivers are experienced non-smoking gentlemen, the cars are clean and your impression is more than important for us.  Ttsaghkadzor is the most famous ski resort in Armenia, where you may enjoy the summer for the fresh air and green landscapes. Here you may take the ropeway and reach Teghenis mountain, from where a marvelous scenery opens to the surrounding mountains and Sevan lake.   Lake Sevan is the pearl of Armenia. It is the main source of drinking water in our region as well as one of the biggest mountain lakes in the world, situated in the heart of Armenian Plateau, at an altitude of 1900 m. With surrounding territories it is included in Sevan National Park.  Duration: 5 hours  Total distance: 200 km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Private transportation</w:t>
      </w:r>
    </w:p>
    <w:p>
      <w:pPr>
        <w:pStyle w:val="Normal"/>
        <w:rPr/>
      </w:pPr>
      <w:r>
        <w:rPr/>
        <w:t>WiFi on board</w:t>
      </w:r>
    </w:p>
    <w:p>
      <w:pPr>
        <w:pStyle w:val="Normal"/>
        <w:rPr/>
      </w:pPr>
      <w:r>
        <w:rPr/>
        <w:t>Entry/Admission - Action Park Tsaghkadzo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ee pick-up and drop-off at any location in Yereva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ter-private-tour-tsaghkadzor-ropeway-lake-sevan-5-6-hours/390ac859-4cb8-481b-9c85-290c1b9d5d1f" TargetMode="External"/><Relationship Id="rId3" Type="http://schemas.openxmlformats.org/officeDocument/2006/relationships/hyperlink" Target="https://magpie.travel/download_product_images?id=390ac859-4cb8-481b-9c85-290c1b9d5d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