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Winnipeg Jets Ice Hockey Game at Canada Life Cen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FTRKHD</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Winnipeg Jets NHL game at Canada Life Centre</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the NHL's top teams</w:t>
      </w:r>
    </w:p>
    <w:p>
      <w:pPr>
        <w:pStyle w:val="Normal"/>
        <w:rPr/>
      </w:pPr>
      <w:r>
        <w:rPr/>
      </w:r>
    </w:p>
    <w:p>
      <w:pPr>
        <w:pStyle w:val="Normal"/>
        <w:rPr/>
      </w:pPr>
      <w:r>
        <w:rPr>
          <w:b/>
        </w:rPr>
        <w:t>Description Summary:</w:t>
      </w:r>
    </w:p>
    <w:p>
      <w:pPr>
        <w:pStyle w:val="Normal"/>
        <w:rPr/>
      </w:pPr>
      <w:r>
        <w:rPr/>
        <w:t>Feel the excitement of live NHL ice hockey with this ticket to a Winnipeg Jets home game at Canada Life Center, where you can witness non-stop action and be part of the electric atmosphere.</w:t>
      </w:r>
    </w:p>
    <w:p>
      <w:pPr>
        <w:pStyle w:val="Normal"/>
        <w:rPr/>
      </w:pPr>
      <w:r>
        <w:rPr/>
      </w:r>
    </w:p>
    <w:p>
      <w:pPr>
        <w:pStyle w:val="Normal"/>
        <w:rPr/>
      </w:pPr>
      <w:r>
        <w:rPr>
          <w:b/>
        </w:rPr>
        <w:t>Description:</w:t>
      </w:r>
    </w:p>
    <w:p>
      <w:pPr>
        <w:pStyle w:val="Normal"/>
        <w:rPr/>
      </w:pPr>
      <w:r>
        <w:rPr/>
        <w:t>Seeing the Winnipeg Jets play an ice hockey game at Canada Life Center is an experience like no other. Enjoy assigned seating with your game ticket and be there live to see the thrilling action on the ice as the biggest stars in the NHL put on a show you'll never forget. Formerly known as Bell MTS Place, Canada Life Center in Winnipeg, Manitoba, is home to the Winnipeg Jets and is celebrated for its intimate and loud atmosphere. The arena played a pivotal role in the return of NHL hockey to Winnipeg in 2011.</w:t>
      </w:r>
    </w:p>
    <w:p>
      <w:pPr>
        <w:pStyle w:val="Normal"/>
        <w:rPr/>
      </w:pPr>
      <w:r>
        <w:rPr/>
      </w:r>
    </w:p>
    <w:p>
      <w:pPr>
        <w:pStyle w:val="Normal"/>
        <w:rPr/>
      </w:pPr>
      <w:r>
        <w:rPr/>
        <w:t>With a wide range of concessions, facilities and matchday entertainment on hand, whether you're a solo traveller, or attending with friends and loved ones, a night out at the hockey to see the Winnipeg Jets is an experience not to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Please note, seat location is subject to availability, based on the quantity of seats booked. To ensure all parties in your booking will be seated together, final seat allocations may or may not reflect the exact description of the seat category you have selected.</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nada Life Centre, Portage Avenue, Winnipeg, MB,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anada Life Centre, Portage Avenue, Winnipeg, MB,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Please note, seat location is subject to availability, based on the quantity of seats booked.  To ensure all parties in your booking will be seated together, final seat allocations may or may not reflect the description of the seat category you have selected.</w:t>
      </w:r>
    </w:p>
    <w:p>
      <w:pPr>
        <w:pStyle w:val="Normal"/>
        <w:rPr/>
      </w:pPr>
      <w:r>
        <w:rPr/>
        <w:t>Your ticket to enter the venue will be a Digital Ticket (Mobile Barcode/QR Code) and is separate from your Booking Confirmation. Due to strict fraud prevention and security reasons, it is common for these to be sent within 72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nipeg-jets-ice-hockey-game-at-canada-life-center/aee9c36f-dcd9-4286-a6a2-b96677d3f8f2" TargetMode="External"/><Relationship Id="rId3" Type="http://schemas.openxmlformats.org/officeDocument/2006/relationships/hyperlink" Target="https://magpie.travel/download_product_images?id=aee9c36f-dcd9-4286-a6a2-b96677d3f8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