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ora Tours Provence - Winetour - Wine Tour Half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REDI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oratoursprov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ora Tours Prov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aumes de Venise, wine tasting  Vacqueyras, wine tasting  Châteauneuf du Pape, wine tasting, point of view and visit of the vill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ick up and drop off tourist office Avignon or Avignon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41 Cr Jean Jaurès, 84000 Avignon, France in front of Avignon tourist office or your hotel in Avignon on reques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inetour-wine-tour-half-day/08de7bde-6012-48b6-9d89-74c4b1fc4dac" TargetMode="External"/><Relationship Id="rId3" Type="http://schemas.openxmlformats.org/officeDocument/2006/relationships/hyperlink" Target="https://magpie.travel/download_product_images?id=08de7bde-6012-48b6-9d89-74c4b1fc4d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