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Kelowna Concierge - Wine Tour - West Kelowna Signature Sip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JKZB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elownaconcierge.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Kelowna Concierg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ip your way through West Kelowna on this world class guided tour that features a few of the most well-known wineries in the Okanagan. Wineries are subject to change, based on availability.   Enjoy an intimate tour with a maximum group size of 6 guests.  No need to worry about extra costs - tastings, guide gratuities, and travel all included.  Proof of Vaccination is required for all wine tours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our and tasting fees are included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Hotel pickup and drop-off within Kelowna area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All taxes, fees, and handling charge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Quails' Gate Winery</w:t>
      </w:r>
    </w:p>
    <w:p>
      <w:pPr>
        <w:pStyle w:val="Normal"/>
        <w:rPr/>
      </w:pPr>
      <w:r>
        <w:rPr/>
        <w:t>Entry/Admission - Frind Estate Winery</w:t>
      </w:r>
    </w:p>
    <w:p>
      <w:pPr>
        <w:pStyle w:val="Normal"/>
        <w:rPr/>
      </w:pPr>
      <w:r>
        <w:rPr/>
        <w:t>Entry/Admission - Mt. Boucherie Estate Winery</w:t>
      </w:r>
    </w:p>
    <w:p>
      <w:pPr>
        <w:pStyle w:val="Normal"/>
        <w:rPr/>
      </w:pPr>
      <w:r>
        <w:rPr/>
        <w:t>Entry/Admission - Indigenous World Win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5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Convenient hotel pickup and drop-off included in tour package—from within Kelowna &amp; West Kelowna areas. We will send you a pickup time based on your pickup location at least 48 hours before your tour date through your booking system (ie. TripAdvisor).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ine-tour-west-kelowna-signature-sip/7a9e52a9-4ed5-4d69-bb34-c4068c442e51" TargetMode="External"/><Relationship Id="rId3" Type="http://schemas.openxmlformats.org/officeDocument/2006/relationships/hyperlink" Target="https://magpie.travel/download_product_images?id=7a9e52a9-4ed5-4d69-bb34-c4068c442e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