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ke Travel - Wine tasting in downtown Barcelo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JVLDS</w:t>
            </w:r>
          </w:p>
          <w:p>
            <w:pPr>
              <w:pStyle w:val="Normal"/>
              <w:widowControl w:val="false"/>
              <w:rPr/>
            </w:pPr>
            <w:r>
              <w:rPr>
                <w:b/>
              </w:rPr>
              <w:t>Company Website:</w:t>
            </w:r>
            <w:r>
              <w:rPr/>
              <w:t xml:space="preserve"> stoketravel.com</w:t>
            </w:r>
          </w:p>
          <w:p>
            <w:pPr>
              <w:pStyle w:val="Normal"/>
              <w:widowControl w:val="false"/>
              <w:rPr/>
            </w:pPr>
            <w:r>
              <w:rPr>
                <w:b/>
              </w:rPr>
              <w:t>Primary Contact:</w:t>
            </w:r>
            <w:r>
              <w:rPr/>
              <w:t xml:space="preserve"> Stok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oke Travel Presents ¿Wine Not? - fun and unpretentious wine tasting sessions in downtown Barcelona!  Join ¿Wine not? for fun, fabulous and unpretentious wine tastings and tours in Barcelona. Not only do we try a variety of delicious whites, reds, rosé, and cava from Catalonia and further afield in Spain, but we enjoy them in a social, lighthearted, party environment. Our wine tastings will leave you more than just a little bit tipsy, with knowledge and confidence to confront Spanish wine lists and with more than just a little bit of drunk love for Spanish wines.  The basic tasting includes a welcome cava, a comparison tasting of Spain’s two most prevalent white wines, one Spanish rosé and then we’ll try a three of Spain’s famous reds, from light to heavy.  Two hours tasting seven of Spain's most tasty wines, from white to rosé and onto the reds, from 5 to 20 people.   Including: All the wines to taste Your own personal wine guide Knowledge and history of Spain’s wines and regions Terrace with full views of all of Barcelona, from the Sagrada Familia to Tibidabo Great atmosphere and a guaranteed good time </w:t>
      </w:r>
    </w:p>
    <w:p>
      <w:pPr>
        <w:pStyle w:val="Normal"/>
        <w:rPr/>
      </w:pPr>
      <w:r>
        <w:rPr/>
      </w:r>
    </w:p>
    <w:p>
      <w:pPr>
        <w:pStyle w:val="Normal"/>
        <w:rPr/>
      </w:pPr>
      <w:r>
        <w:rPr>
          <w:b/>
        </w:rPr>
        <w:t>Description:</w:t>
      </w:r>
      <w:r>
        <w:rPr/>
        <w:t xml:space="preserve"> With the help of a wine expert, we want you to leave with a greater understanding of Spanish wines and how to order wine while in Spain.  We are able to accomodate most food restrictions, diets, and allergies.  Our venue has extensive views of Barcelona from Sagrada Familia to the beach and to Tibidabo.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Alcoholic Beverages</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rrer de Roger de Llúria, 118, 08037 Barcelona, Spain Please arrive 15 minutes before the tasting begins. The tasting will take place on the terrace at the top of the building. Please buzz "atico" and take the lift to the top floor, then walk up the remaining stairs to the t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tasting-in-downtown-barcelona/a6992eef-7965-4d7a-a69d-7868581425f1" TargetMode="External"/><Relationship Id="rId3" Type="http://schemas.openxmlformats.org/officeDocument/2006/relationships/hyperlink" Target="https://magpie.travel/download_product_images?id=a6992eef-7965-4d7a-a69d-7868581425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