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Windsor Cast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TSCR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indsor Cast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ndsor-castle/784cb4fb-60cd-450e-8dae-09a940fbf356" TargetMode="External"/><Relationship Id="rId3" Type="http://schemas.openxmlformats.org/officeDocument/2006/relationships/hyperlink" Target="https://magpie.travel/download_product_images?id=784cb4fb-60cd-450e-8dae-09a940fbf3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